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TO DE DECRETO LEGISLATIVO Nº  79,  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onstitui decisão do Tribunal de Conta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Nos termos do artigo 239, § 1º, item 2 da XIII Consolidação do Regimento Interno, considera-se regular, nos presentes autos de nº TC17576/026/05, o contrato celebrado entre a Secretaria da Educação, pela Coordenadoria de Estudos e Normas Pedagógicas e a Fundação de Apoio à Faculdade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Por não caber mais nenhuma providência, arquivem-se 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Este decreto legislativ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pelo Relator Especial, em substituição ao da Comissão de Finanças e Orçamento, em seu Parecer nº 1948, de 2009, sobre o Processo RGL nº 5355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04:00Z</dcterms:created>
  <dc:creator>JAMarques</dc:creator>
  <dc:description/>
  <dc:language>en-US</dc:language>
  <cp:lastModifiedBy>JAMarques</cp:lastModifiedBy>
  <dcterms:modified xsi:type="dcterms:W3CDTF">2009-11-30T19:06:00Z</dcterms:modified>
  <cp:revision>1</cp:revision>
  <dc:subject/>
  <dc:title>PROJETO DE DECRETO LEGISLATIVO Nº  79,   DE 2009</dc:title>
</cp:coreProperties>
</file>