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7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a criação do Centro de Recuperação e Digitalização de Documentos Históricos, Políticos e Artísticos de interesse cole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 (W1)"/>
          <w:b/>
          <w:b/>
          <w:bCs/>
          <w:sz w:val="22"/>
          <w:szCs w:val="22"/>
        </w:rPr>
      </w:pPr>
      <w:r>
        <w:rPr>
          <w:rFonts w:cs="Arial (W1)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criar um Centro de Recuperação e Digitalização de Documentos Históricos, Políticos e Artísticos, de interesse coletivo, vinculado à Secretaria de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Centro de Recuperação e Digitalização de Documentos Históricos, Políticos e Artísticos terá, entre outros, os objetivo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cuperar e dar tratamento adequado a todo tipo de arquivo disponível em todos os órgãos públicos do estado, inclusive nas universidad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r tratamento digital para os documentos recuper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isponibilizar os documentos para qualquer interessado, do país ou interna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integrar a comunidade intelectual interessada na divulgação do conhecimento histórico acumul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integrar, pela informação, os diversos órgãos públicos formuladores de políticas públ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permitir e incentivar o reencontro de todos os brasileiros com a história mais recente do estado e d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igo 3º - </w:t>
      </w:r>
      <w:r>
        <w:rPr>
          <w:rFonts w:cs="Arial" w:ascii="Arial" w:hAnsi="Arial"/>
          <w:sz w:val="22"/>
          <w:szCs w:val="22"/>
        </w:rPr>
        <w:t>À Secretaria Estadual da Cultura caberá a responsabilidade de sediar e administrar  esse Centro, que terá caráter público, em toda sua abrangência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Centro deverá contar com uma equipe de profissionais gabaritados para o trabalho, principalmente de historiadores e técnicos especializados nas questões de digitalização e disponibilização virtual.</w:t>
      </w:r>
    </w:p>
    <w:p>
      <w:pPr>
        <w:pStyle w:val="NormalWeb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1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Caberá aos profissionais do Centro estudarem os documentos existentes e aqueles colocados para análise, declarando-os de interesse público e relevância soci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Pesquisadores de escolas públicas e privadas, de qualquer nível, terão total acesso aos documentos catalogados e disponibilizados em forma de cópias impressas ou virtuais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Todo o material catalogado será disponibilizado na rede mundial de computadores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O Centro poderá firmar parceria com empresas de qualquer natureza ou ramo de atuação, universidades, bibliotecas e centros culturais, e organizações não governamentais visando a ampliar sua atuação e abrangência, bem como facilitar e agilizar o trabalho de catalogação, recuperação e disponibilização dos documentos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>  Todos os direitos autorais  que eventualmente forem atingidos serão preservados.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Esse Centro terá como pólos irradiadores as grandes bibliotecas, centros culturais e institutos localizados na cidade de SÃO PAULO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 à  conta das dotações orçamentais próprias, suplementadas, se necessário, devendo as previsões futuras destinar recursos específicos para o seu fiel cumpri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Artigo 9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spacing w:lineRule="auto" w:line="360"/>
        <w:ind w:left="198" w:right="198" w:firstLine="510"/>
        <w:jc w:val="both"/>
        <w:rPr/>
      </w:pPr>
      <w:r>
        <w:rPr>
          <w:rFonts w:cs="Arial" w:ascii="Arial" w:hAnsi="Arial"/>
          <w:sz w:val="22"/>
          <w:szCs w:val="22"/>
        </w:rPr>
        <w:t>A criação de u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de Recuperação e Digitalização de Documentos Históricos, Políticos e Artístic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lizados se faz necessária, hoje, para  resgatar e preservar a nossa história, cuidando do farto patrimônio histórico documental, ainda em papel,  que está se perdendo nas centenas de bibliotecas públicas, secretarias de segurança pública, centros culturais e institutos do Estado de São Paulo. Esse Centro contribuirá  para  a inserção do país no patamar dos que detém os mais desenvolvidos centros de estudos do mundo.</w:t>
      </w:r>
    </w:p>
    <w:p>
      <w:pPr>
        <w:pStyle w:val="NormalWeb1"/>
        <w:spacing w:lineRule="auto" w:line="360"/>
        <w:ind w:left="198" w:right="198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garantirá o recolhimento do patrimônio histórico documental de órgãos e unidades funcionais públicas municipais assim como bibliotecas públicas e particulares acervos públicos e particulares, e centros de culturas espalhados pelo estado, bem como dos documentos privados de interesse público. O processo de recuperação e resgate utilizará as devidas técnicas de arranjo, seleção, digitalização e preservação, possibilitando a divulgação mediante instrumentos de acesso (através de cd rom, cadernos temáticos ou pela rede mundial de computadores, a internet, etc), pesquisas e atividades pedagógicas. O  acervo a ser recuperado constitui-se de documentos textuais (como relatórios,  atas, os anais de reuniões  , fitas, magnéticas, dossiês,  depoimentos e periódicos, (todos de relevância histórica) plantas, mapas, projetos arquitetônicos, fotografias, filmes, cartazes, fitas de áudio e vídeo, discos, etc. Nesse conjunto documental de pesquisas, merecerá um cuidado especial a documentação referente ao passado recente, sobretudo ao período militar, que possui, ainda, uma grande quantidade de documentos inéditos a se recuperar.</w:t>
      </w:r>
    </w:p>
    <w:p>
      <w:pPr>
        <w:pStyle w:val="NormalWeb1"/>
        <w:spacing w:lineRule="auto" w:line="360"/>
        <w:ind w:left="198" w:right="198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nesse sentido que vem sendo desenvolvido pela professora universitária, e escritora, Creuza Berg, há algum tempo, foi fundamental para a formulação desse projeto de lei.</w:t>
      </w:r>
    </w:p>
    <w:p>
      <w:pPr>
        <w:pStyle w:val="NormalWeb1"/>
        <w:spacing w:lineRule="auto" w:line="360"/>
        <w:ind w:left="198" w:right="198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encaminhamos aos nobres pares esta proposta para que seja analisada à luz da necessidade, ainda forte, no estado – e no país – de se valorizar e recuperar e disponibilizar documentos de nossa história recente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8:00Z</dcterms:created>
  <dc:creator>DDO</dc:creator>
  <dc:description/>
  <dc:language>en-US</dc:language>
  <cp:lastModifiedBy>geral</cp:lastModifiedBy>
  <dcterms:modified xsi:type="dcterms:W3CDTF">2009-11-30T21:08:00Z</dcterms:modified>
  <cp:revision>2</cp:revision>
  <dc:subject/>
  <dc:title>Proposituras_Projeto de lei.doc</dc:title>
</cp:coreProperties>
</file>