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  <w:t>PARECER Nº 2459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81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  <w:sz w:val="24"/>
        </w:rPr>
        <w:t xml:space="preserve">Na qualidade de Relator Especial designado para exarar parecer pela Comissão de Constituição e Justiça, </w:t>
      </w:r>
      <w:r>
        <w:rPr>
          <w:rFonts w:cs="Arial (W1)" w:ascii="Book Antiqua" w:hAnsi="Book Antiqua"/>
          <w:b/>
          <w:bCs/>
          <w:sz w:val="24"/>
        </w:rPr>
        <w:t>ratifico</w:t>
      </w:r>
      <w:r>
        <w:rPr>
          <w:rFonts w:cs="Arial (W1)" w:ascii="Book Antiqua" w:hAnsi="Book Antiqua"/>
          <w:sz w:val="24"/>
        </w:rPr>
        <w:t xml:space="preserve"> a manifestação de fls. 08/09, </w:t>
      </w:r>
      <w:r>
        <w:rPr>
          <w:rFonts w:cs="Arial (W1)" w:ascii="Book Antiqua" w:hAnsi="Book Antiqua"/>
          <w:b/>
          <w:bCs/>
          <w:sz w:val="24"/>
        </w:rPr>
        <w:t>contrária</w:t>
      </w:r>
      <w:r>
        <w:rPr>
          <w:rFonts w:cs="Arial (W1)" w:ascii="Book Antiqua" w:hAnsi="Book Antiqua"/>
          <w:sz w:val="24"/>
        </w:rPr>
        <w:t xml:space="preserve"> à aprovação do </w:t>
      </w:r>
      <w:r>
        <w:rPr>
          <w:rFonts w:cs="Arial (W1)" w:ascii="Book Antiqua" w:hAnsi="Book Antiqua"/>
          <w:b/>
          <w:bCs/>
          <w:sz w:val="24"/>
        </w:rPr>
        <w:t>Projeto de lei nº 81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sz w:val="24"/>
        </w:rPr>
        <w:t xml:space="preserve">a) Fernando Capez – Relator Especial </w:t>
      </w:r>
    </w:p>
    <w:p>
      <w:pPr>
        <w:pStyle w:val="Normal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MANIFESTAÇÃO A QUE SE REFERE O RELATOR ESPECIAL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Neder, o projeto em epígrafe pretende garantir a destinação de espaço físico em unidades da rede estadual de ensino e de cultura às entidades da sociedade civil organizadas, movimentos populares, associações e conselhos, para o desenvolvimento de atividades de ensino, formação, aperfeiçoamento, preparação, lazer e recre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propositura tem por escopo garantir que os espaços físicos das escolas públicas sejam utilizados para a realização de atividades voltadas ao ensino, formação, aperfeiçoamento, preparação, lazer, recreação e outras, de natureza não religiosa ou político-partidária, que tenham por objetivo o desenvolvimento da comunidade e o exercício da cidada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menda nº 1 suprime do artigo 1º do projeto a expressão “de natureza não religiosa ou político-partidár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A despeito dos nobres propósitos revelados pelo autor do projeto, somos forçados a reconhecer que a matéria é de natureza administrativa, de competência  privativa do Governador, nos termos do artigo 47, II, da Constituição do Estado. Com efeito, cabe ao Governador, no desempenho da gestão administrativa, avaliar a conveniência e oportunidade de destinar os espaços físicos da rede pública de ensino para finalidades diversas. Aliás, adotando medida análoga, o Executivo implantou, em 2003, o Programa Escola da Família, que permite a abertura das escolas públicas nos finais de semana para oferecer à comunidade atividades voltadas ao esporte, cultura, saúde e trabal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Pelas mesmas razões acima expostas, compreende-se que a emenda nº 1 também não merece aprovação, ainda mais porque torna possível a realização de atividades religiosas e de caráter político-partidário nas dependências físicas das escolas públicas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81, de 2009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</w:rPr>
        <w:tab/>
        <w:tab/>
        <w:t>a) Roque Barbiere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0:00Z</dcterms:created>
  <dc:creator>DDO</dc:creator>
  <dc:description/>
  <cp:keywords/>
  <dc:language>en-US</dc:language>
  <cp:lastModifiedBy>SSC</cp:lastModifiedBy>
  <dcterms:modified xsi:type="dcterms:W3CDTF">2009-11-30T20:15:00Z</dcterms:modified>
  <cp:revision>4</cp:revision>
  <dc:subject/>
  <dc:title>Acessorios_Parecer.doc</dc:title>
</cp:coreProperties>
</file>