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822, DE  30        DE  NOVEMBRO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9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Marcos Martins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cluída no Calendário Turístico do Estado a Festa de Premiação do Clube de Pesca Mentirosos do Itaim Paulista, que se realiza, anualmente, no segundo ou terceiro domingo de fevereiro, na Capital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eia  Legislativa   do  Estado   de  São   Paulo,  aos 30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0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360"/>
        <w:ind w:right="-12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7:00Z</dcterms:created>
  <dc:creator>dg</dc:creator>
  <dc:description/>
  <cp:keywords/>
  <dc:language>en-US</dc:language>
  <cp:lastModifiedBy>SSC</cp:lastModifiedBy>
  <cp:lastPrinted>1999-06-22T17:32:00Z</cp:lastPrinted>
  <dcterms:modified xsi:type="dcterms:W3CDTF">2009-11-30T22:00:00Z</dcterms:modified>
  <cp:revision>4</cp:revision>
  <dc:subject/>
  <dc:title>					LEI Nº 9366, DE 27 DE AGOSTO DE 1996</dc:title>
</cp:coreProperties>
</file>