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827, DE  30        DE  NOVEMBRO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06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Roberto Engler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a no Calendário Turístico do Estado a EXPOAGRO - Feira Agropecuária de Franca, que se realiza, anualmente, naquele Municíp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eia  Legislativa   do  Estado   de  São   Paulo,  aos 30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30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Marcelo Souza Serpa -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360"/>
        <w:ind w:right="-128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15:00Z</dcterms:created>
  <dc:creator>dg</dc:creator>
  <dc:description/>
  <cp:keywords/>
  <dc:language>en-US</dc:language>
  <cp:lastModifiedBy>SSC</cp:lastModifiedBy>
  <cp:lastPrinted>1999-06-22T17:32:00Z</cp:lastPrinted>
  <dcterms:modified xsi:type="dcterms:W3CDTF">2009-11-30T22:01:00Z</dcterms:modified>
  <cp:revision>4</cp:revision>
  <dc:subject/>
  <dc:title>					LEI Nº 9366, DE 27 DE AGOSTO DE 1996</dc:title>
</cp:coreProperties>
</file>