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Lei nº  13.828    , DE   30   DE  NOVEMBRO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529, de 2009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do Deputado Aldo Demarchi - DEM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Declara de utilidade pública entidade que especifica. 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ab/>
        <w:tab/>
        <w:t>Faço saber que a Assembleia Legislativa decreta e eu promulgo, nos termos do artigo 28,  § 4º, da Constituição do Estado, a seguinte le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bCs/>
          <w:sz w:val="24"/>
          <w:szCs w:val="24"/>
        </w:rPr>
        <w:t>Artigo 1º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É declarada de utilidade pública a  associação civil Desafio Jovem de Rio Claro, com sede em Rio Claro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2268"/>
        <w:rPr>
          <w:b w:val="false"/>
          <w:b w:val="false"/>
          <w:bCs/>
        </w:rPr>
      </w:pPr>
      <w:r>
        <w:rPr>
          <w:b w:val="false"/>
          <w:szCs w:val="24"/>
        </w:rPr>
        <w:t>Artigo 2º -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Esta lei entra em vigor na data de sua publicação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   Legislativa   do  Estado   de  São   Paulo,  aos  30 de      de   novembro 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a) BARROS MUNHOZ  - </w:t>
      </w:r>
      <w:r>
        <w:rPr>
          <w:sz w:val="22"/>
        </w:rPr>
        <w:t>Presidente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Publicada na Secretaria da Assembleia Legislativa do Estado de São Paulo, aos   30  de  novembro  de  2009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2268"/>
        <w:rPr/>
      </w:pPr>
      <w:r>
        <w:rPr/>
        <w:t>Marcelo Souza Serpa – Secretário Geral Parlamentar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46" w:gutter="0" w:header="0" w:top="170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12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268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left="2835" w:hanging="0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17:00Z</dcterms:created>
  <dc:creator>alesp</dc:creator>
  <dc:description/>
  <dc:language>en-US</dc:language>
  <cp:lastModifiedBy>0</cp:lastModifiedBy>
  <dcterms:modified xsi:type="dcterms:W3CDTF">2009-11-30T22:01:00Z</dcterms:modified>
  <cp:revision>4</cp:revision>
  <dc:subject/>
  <dc:title/>
</cp:coreProperties>
</file>