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13.837 , DE  30  DE    NOVEMBRO      DE  2009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37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ampos Machado  -  PT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á denominação à Estação do METRÔ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º - Passa a denominar-se “Jardim São Paulo – Ayrton Senna” a Estação Jardim São Paulo da Companhia do Metropolitano de São Paulo – METRÔ, na Capital.</w:t>
      </w:r>
    </w:p>
    <w:p>
      <w:pPr>
        <w:pStyle w:val="Normal"/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30 de nov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30 de nov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exact" w:line="360"/>
      <w:ind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03:00Z</dcterms:created>
  <dc:creator>dg</dc:creator>
  <dc:description/>
  <dc:language>en-US</dc:language>
  <cp:lastModifiedBy>SSC</cp:lastModifiedBy>
  <cp:lastPrinted>2009-11-26T16:47:00Z</cp:lastPrinted>
  <dcterms:modified xsi:type="dcterms:W3CDTF">2009-11-30T22:03:00Z</dcterms:modified>
  <cp:revision>2</cp:revision>
  <dc:subject/>
  <dc:title>					LEI Nº 9366, DE 27 DE AGOSTO DE 1996</dc:title>
</cp:coreProperties>
</file>