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nº 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1134" w:firstLine="1134"/>
        <w:jc w:val="both"/>
        <w:rPr/>
      </w:pPr>
      <w:r>
        <w:rPr>
          <w:sz w:val="24"/>
          <w:szCs w:val="22"/>
        </w:rPr>
        <w:t xml:space="preserve">Artigo 1º </w:t>
      </w:r>
      <w:r>
        <w:rPr>
          <w:b/>
          <w:sz w:val="24"/>
          <w:szCs w:val="28"/>
        </w:rPr>
        <w:t>–</w:t>
      </w:r>
      <w:r>
        <w:rPr>
          <w:sz w:val="24"/>
          <w:szCs w:val="22"/>
        </w:rPr>
        <w:t xml:space="preserve"> Ficam transformados 884 (oitocentos e oitenta e quatro) cargos de Oficial de Justiça, fixados no Anexo I desta lei complementar, da Comarca da Capital, em cargos de Escrevente Técnico Judiciário, do Subquadro de Cargos Públicos (SQC-III) do Quadro do Tribunal de Justiça, enquadrados na Tabela I, Referência 8, da Escala de Vencimentos – Nível Intermediário e Tabela I, Referência 12, da Escala de Vencimentos – Nível Intermediário, respectivamente, de que trata a Lei Complementar n.º 715, de 2 de junho de 1993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1134" w:firstLine="1134"/>
        <w:jc w:val="both"/>
        <w:rPr/>
      </w:pPr>
      <w:r>
        <w:rPr>
          <w:sz w:val="24"/>
          <w:szCs w:val="22"/>
        </w:rPr>
        <w:t xml:space="preserve">Artigo 2º </w:t>
      </w:r>
      <w:r>
        <w:rPr>
          <w:b/>
          <w:sz w:val="24"/>
          <w:szCs w:val="28"/>
        </w:rPr>
        <w:t>–</w:t>
      </w:r>
      <w:r>
        <w:rPr>
          <w:sz w:val="24"/>
          <w:szCs w:val="22"/>
        </w:rPr>
        <w:t xml:space="preserve"> Ficam criados, na Tabela I, do Subquadro de Cargos Públicos (SQC-III) do Quadro do Tribunal de Justiça, 125 (cento e vinte e cinco) cargos de Escrevente Técnico Judiciário, Referência 12, da Escala de Vencimentos – Nível Intermediário, de que trata a Lei Complementar n.º 715, de 2 de junho de1993, para a Comarca da Capit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1134" w:firstLine="1134"/>
        <w:jc w:val="both"/>
        <w:rPr/>
      </w:pPr>
      <w:r>
        <w:rPr>
          <w:sz w:val="24"/>
          <w:szCs w:val="22"/>
        </w:rPr>
        <w:t xml:space="preserve">Artigo 3º </w:t>
      </w:r>
      <w:r>
        <w:rPr>
          <w:b/>
          <w:sz w:val="24"/>
          <w:szCs w:val="28"/>
        </w:rPr>
        <w:t>–</w:t>
      </w:r>
      <w:r>
        <w:rPr>
          <w:sz w:val="24"/>
          <w:szCs w:val="22"/>
        </w:rPr>
        <w:t xml:space="preserve"> As despesas resultantes da aplicação desta lei complementar correrão à conta de dotações orçamentárias consignadas no Orçamento-Programa vigente, suplementadas,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exact" w:line="360"/>
        <w:ind w:left="1134" w:firstLine="1134"/>
        <w:jc w:val="both"/>
        <w:rPr/>
      </w:pPr>
      <w:r>
        <w:rPr>
          <w:sz w:val="24"/>
          <w:szCs w:val="22"/>
        </w:rPr>
        <w:t xml:space="preserve">Artigo 4º </w:t>
      </w:r>
      <w:r>
        <w:rPr>
          <w:b/>
          <w:sz w:val="24"/>
          <w:szCs w:val="28"/>
        </w:rPr>
        <w:t xml:space="preserve">– </w:t>
      </w:r>
      <w:r>
        <w:rPr>
          <w:sz w:val="24"/>
          <w:szCs w:val="22"/>
        </w:rPr>
        <w:t>Esta lei complementar entra em vigor na data de sua publicação.</w:t>
      </w:r>
    </w:p>
    <w:p>
      <w:pPr>
        <w:pStyle w:val="Textosimples"/>
        <w:spacing w:lineRule="exact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Textosimples"/>
        <w:spacing w:lineRule="exact" w:line="36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</w:rPr>
        <w:t>Disposição Transitória</w:t>
      </w:r>
    </w:p>
    <w:p>
      <w:pPr>
        <w:pStyle w:val="Textosimples"/>
        <w:spacing w:lineRule="exact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único – Os cargos de que trata esta lei complementar deverão ser providos de forma escalonada, na seguinte conformidade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  <w:t>I –  em 2010 e 2011 até o limite  de 336 (trezentos e trinta e seis) cargos, respectivamente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  <w:szCs w:val="28"/>
        </w:rPr>
        <w:t>II –  em 2012 até o limite de 337 (trezentos e trinta e sete) cargos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eia Legislativa do Estado de São Paulo, aos 27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1134" w:firstLine="113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7"/>
        <w:ind w:left="0" w:hanging="0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e se refere o artigo 1º da Lei Complementar nº    de    de      de  2009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453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8 cargos de OFICIAL DE JUSTI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orrentes da aposentadoria dos servidores relacionado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elardo Correia Macha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o Augusto Jaci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de Jesus Lisboa Delgado Curalov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alina Pereira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ácio Simões dos Sant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eilda Maria Rocha Nesanovis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mir Ferreira Crav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iles Chaves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ize Ribeiro de Freit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onso Henrique Lopes Pi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frânio Gomes Leit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ko Aparecida Horiuti Soa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rton Pra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emi Yoshimo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ide Maria da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ano Giann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Daniotti Sobrin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fredo Botana Álva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ce Sadako Taka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ce Zaball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ério José Rufi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aro Carvalho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aro Batista de Franç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Coelho Cavalcante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Fátima Santana Vigal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Figueiredo Aires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Izabel Patarel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Lucia Prieto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de Azevedo Marques Strang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aravaggi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eria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Coe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Ferri de Fari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Moraes Nunes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Pires Torresilh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Regina de Almeida Fer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Ana Shanae Tawaraya Gualberto de Carva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Isabel Hattnher Araúj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Maria Ayres Barall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Maria Cruz Evangelis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na Dorfman Axelrod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a Maria de Moraes Rego Roch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a Genezi de Camp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Barre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ndido de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rlos Assunç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arlos Cast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Costanz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Haroldo Pereira Galeã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José de Souz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Luiz de Alcântara Pimentel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de Pádua Sergio Mussume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Antonio Rodrigues Monteiro    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Rodrigues Por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tonio Sergio Massaru Kamakaw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Silva Gom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da Silveira Fi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Veloso Fi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Vereda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Kubo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Margarida Pasqua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a Rome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cido Francoy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lindo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Rodrigues Gamei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Alb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Calch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naldo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Carlos de Alme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Miranda Pasciênc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y Alves Pe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ina de Castro Borg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Mace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Magali Pereira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lina de Souza Torigam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lio Paglione Fi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ne Cardona de Araúj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triz de Toledo Lima e Cast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dicto Nunes de Sous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dito Adolberto Teix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enice Eliete Machado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lberto Cuto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ntonio Pont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Cala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Jorge Uvinh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Pedro Zanno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de Sous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men Luiza Zaitun Alves Rodrigu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arina Yab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ilia Fumie Wako Suzuk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ilia Rodrigues dos Sant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ste Mariasald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ia Regina Ador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isa Caldera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cinato Lázaro Garce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rice Temponi Sall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risse Coelho May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Emmanuel Grimald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José B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Rodrigues Lei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nor Roset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nor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éia Santa Rosa Fernand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ide Eugenio de Camp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ide Rodrigues Alves Fer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onice Patricio Giano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de Fatima Rodrigues da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Soares Dut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za Marti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zanito Barbosa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ição Aparecida Pereira Teix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na Aparecida Pe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ódio Teófilo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sy Barros Mou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a da Silva Conceiçã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va Terezinha Venanz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an Eder de Lara Cleff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ise Teixeir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bra Guimarães Furta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mar Augusto Basti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Giovannet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ze Pessoa Rosa Ai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oclécio Xavier Di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ceu Nascimento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éia Martins Soar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ógenes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a Bido Marçal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5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ato Esmeraldo de Pascho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cí Queiro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glas Pinhei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lce Machado Grecc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undo Luiz Rhei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na da Conceição Bernard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Ednéia Maria Petrucelli Salgado da Sil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son Lover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ardo Eugênio Di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valdo Araujo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vard Regac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y Wady Farah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zel Ferraro Bot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ko Shinhama Suenag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usa Santana Alvareng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Camargo Marcondes de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Pau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zabeth Buzahr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de Oliveira Nogueira Di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Silva Lop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Fer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Maria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za Maria Zerb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as Tenorio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equias Alves dos Santos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meralda Berbel Kama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Alice Carva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de Vasconcelos Pongel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her Carvalho de Queiro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el Rosy Corazza Nogu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ênio Marietto Fi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lália Teixeira de Fari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nice Amânc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ico Vieira Camp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sébio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nice Jimenez Rama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risto de Morai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raldo Alves de Medeir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werton Marchetto Zara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ssal José Aid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ima Socorro Marinho Cansanç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Amoros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ávio Rubens Miranda Sil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lora Isabel Della Nin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inda Lopes Roli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isvaldo Geminiano Joaquim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a Gomes Mend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Antonio Goulart Lim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Correia Lim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Flávio de Figueire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Gildenor Rodrigu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Marinovic Do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Pereira Carva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mie Higashitani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Clovis Conceiç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Jacob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Martins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ldo Zacardi de Freit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son Ferreira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Ferreira dos Sant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Gomes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son Vieira Omen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leides Mil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uaraciaba Antonio Corgh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racy Rodrigues Lima de Almei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lhermina Augusta Sacilot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der Coll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a Santiago Batti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ane Messias Par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 Carlos Ni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 Pereira Cos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nry San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aldina Apareci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rbert Akio Yamamo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ideu Take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da Amorim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lda Porpilia Barrionuevo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lda Zagatto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 Alves Murra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ro Xavier Bury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nez da Silva Gomes Tenen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landa Natalina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ne de Paula Brag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e de Abreu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 Cristina Cru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 Machado de Carva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boraí Roli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eti Rosa Yamashiro Lopes de Alme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one Gomyde Pastore Cru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bel de Queiróz Mace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ldinha Aparecida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air Nunes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r Pires Macha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r Silvestr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y Soares Santos Pinhei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ânio Corrêa Lourenç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ane Terezinha Mazzole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su José Coe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de Deus Cos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Francisco de Godoy Mo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Hosanor da Silva Brag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ão Pieretti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Sleimam Barch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s Bras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Silva Cos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ntonio Fer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e Antonio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e Abreu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Felix de Araúj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etúlio da Mo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regóri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uaral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ome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e Mattos Lourenç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Venut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Maria Cunh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Miguel Fi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Pere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eginaldo Reggia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2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oberto Salvador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Rodrigues Peixo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vilina Maria Ne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 Aparecida de Carvalho Yamasak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ulia Toshiko Yokoyam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ta Bernardes da Silva Makish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ta Harriss Barre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aci de Carva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yoko Fukushim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yome Itoda Oku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ra Yamasak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ázaro Lemos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ôncio Gomes Pe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el de Souza Cardos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ilda Aparecida Balsan Al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ilda Linar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poldo Antonio Goulart Brisol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ty Maria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y Martins Frei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ia Gonçalv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ia Nanci Nunes Par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lia Jurema de Paula Affons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neo Francisco Zot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des Aparecida Lopes Pessoa Vi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des Boh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begildo Garcia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 Montanh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úcia Akemi Aguena Kanashi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no Castro Lim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o Antonio Ram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Lucy Aparecida Fontanari Moles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lberto de Matt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ntonio Va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parecido Azeve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Carlos Reve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Fernando Della Monic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Al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Mo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a Henna Mine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a Pires Machado de Me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a Pedrina Xavier Camarg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a Penha Carvalho Lem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zimar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alena da Costa Teix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heli Jizar Lavand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Batista Juli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Bonilh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Manoel Deodato Tenorio de Albuquerqu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Lázaro de Sous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Luiz Jesus Bourgogne M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do Espirito Santo Ama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lo de Andrada Hame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Ayako Tsuka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Callegari Gomes de Almei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Fontanezz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Lucia de Oliveira Libera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Moreira da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Gisela Ruppelt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Marlene Anders Gom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ida Reiko Kakitsuk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delia da Silva Molin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lzira Silva Carnei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ntonia Ram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Fernand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de Jesu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Maria Aparecida Lohner de Medeiros Witze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parecida Resende Cos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Barre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Abreu Marqu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Passos Guimarã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arolina da Paixã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hristina Andarillo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lara Vila Real Marques Bar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leide Poç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onceição Bais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onceição Chaves da Fonsec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Fatima Pires Bolso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 Gloria Nova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 Graça Morai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as Graças Ferreira Jardi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anira Vicente de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osé de Almeida Rodrigu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osé Pe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Carva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Madruga Stoicov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Martine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de Castro Pereira Sucas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dos Santos Naufa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Santos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Madalena Jaco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Nair da Costa Lien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Nanci Prochnow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Otília Bastiã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Romilda Tenorio Gusm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Salete Alme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Freire da Cunha Va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Sousa de Alme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Souza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akako Kameyam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ereza Alvareng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ereza Sizuê Hot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Maria Thereza Brauner Conrado Wiesman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Thereza Cardamone Calo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Valéria Viegas Al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Virginia Bassanell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lva Oliveira Silveira Amori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da de Fatima Gianetti Alcaz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ena Poltronie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da Rocha Barre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ia de Azevedo Marques Xavie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nalva Teixeira Vicent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Costa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Lucio Dini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Macedo de Souz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Carla Pasquarel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de Lourdes de Jesus Cidad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Mendro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sa Pinheiro Machado Nogu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Aparecida Ribei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Cavalca Medeir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Isidoro de Fari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y Vitória Farah Borgh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rtha Lombardi Villa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o Malandri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 Augusto Estigarribi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a Coleone Viana de Barr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Bernardes Macha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iry Bergie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anuzia Silva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Alves dos Sa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André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Bruno Possidoneo Benyh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Maiori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iro Kuss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ton Menegui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m Netto More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m Oliveira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ian Regina Martins Caggi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acyr Pe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acyr Pop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isés Eduardo Bueno Grec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ir Fernandes Franco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ir Moreira Alons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ci Aparecida Argenti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cy Vesso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ceu de Jesus Roj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i Aparecida Lopomo Pi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de Almei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Baldin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Morgad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Sarti de Freit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sa Lei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yde Barbosa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za Aparecida Maia Al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za Campos Valverde Martine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aldo Palmeira Mendonç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aldo Ximene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buko Neuza Nakamura Ok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emia Ramos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oemy Del Sole Guimarã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ival Roch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ete Marins de Araúj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Cunh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Dias de La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ga Maria Fratuce Rori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via Marcos Stelmock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lando Alves Fernand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mundo Gomes Fonsec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valdo Caciolli Arant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waldo Angelo Martin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waldo Cecchetti Junio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alino Gonçalves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ilia Amorin Campos de Mora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oniel da Silva Gói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Anacleto de Arru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Christ Wandenkolk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Fabio Monteiro Soar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Farias Barbo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Pellegrin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drigu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Ribeiro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ro Luiz Pe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munda de Jesus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ul Andrad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ul Domingues Pe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Alves Fávero Maranh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Célia Ribei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Estela de Oliveira Fer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Olivet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Luis Pessoa Soa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ê Soubih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euza Cunha Araúj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ivaldo de Araújo Mend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ta Arcângela Sartori Soa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dal Motta Marcondes Fi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Ferreir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Ramos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ilda Brochet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Caprino Marto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Honesco Martin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 Maria Pole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ndo Pedr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Silva da Luz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Tavares de Gó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i Nelson de Mou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yoko Mori Cardoz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ara de Oliveira Belluc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uel Nogueira de Cald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Aparecida Flori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Maria Alves Per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Regina Teixeira Be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l Ignácio Vall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astião Leite Rangel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rgio Kiataqu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reko Goto Kubayash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dnei Scar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irley Simões de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nge Christiane Americano Sanch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Giust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ônia Maria Alvarenga Marti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Maria Couto Monteir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ônia Maria Fascipier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Maria Gomes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ia Regenes da Silva Bói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i Castilho Mansano Sanche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i Teresinha Venut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y Regina Pereira Nascime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etoshi Yokoyam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ia Noemia Tono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cilia Neres Rodrigu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de Jesus Carneiro Barbos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Schor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inha Sguassábi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a Ferraz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inha Maria Ferr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zinha Sousa Evangelis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odora Apparecida Rangel Romã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728" w:hanging="6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Jesus Carval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Jesus Siqu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e Oliveira Cru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zinha da Silva Seixa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rajara de Lim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ilson Batista Carval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  <w:tab w:val="left" w:pos="614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quiria Cansanção Marinh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ter Honorato da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ânia Clélia Gomes Gonçalv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ia Giseli Ribeiro dos Rei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Russo Vi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da Silva Césa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nelo Candido Martin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nte Augusto Maren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nte de Paulo Vitol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Maria Lira de Souz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Minassi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oleta Azevedo Branc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tal do Nasci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Wagner Antonio Gam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Auluc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Bosak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demar Marcond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Walkyria Garcelan Chic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anda Baltazar Ehrhard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anda Locatell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Wandercy Aparecida Hespanhol Sequ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derley Bracesc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derley Lara Lé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nia Cansanção Marinh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hington João Tomaz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ma Maria de Oliveir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ma Santana de Almeid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Cacur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ra Guilherme Prestes Beyrod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landa Cristina Machado César Miralh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lio Barcellos de Mello Vian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da Marta Germano Silv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da Tiossi de Olivei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ma Aparecida Alves de Maced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ma Maria da Sil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  <w:tab w:val="left" w:pos="326" w:leader="none"/>
                <w:tab w:val="left" w:pos="513" w:leader="none"/>
                <w:tab w:val="left" w:pos="557" w:leader="none"/>
              </w:tabs>
              <w:ind w:left="500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leika Monteir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69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18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85 cargos de OFICIAL DE JUSTIÇ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decorrentes da exoneração dos servidores relacionados a segui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18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el Feitosa do Nascimen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ácio Marcondes Ventu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ir Bonifáci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élia Yassue Tanak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vanir Carlos Moreira da Sil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ai Gabrie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nilza Lopes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iana Brandão We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iano Leal Borg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erto Borges Briso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ceu Conterato Ju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ceu Machado Felix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Gilibert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a Zambrini Cordignan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andro Valerio Follad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er Augusto Ribeir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Ivo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llan de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Carla Carneiro Matheu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Ana Cristina Marinho Rodrigues Costa Marqu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Ferreira Nev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na Paola Pozini Giannel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 Ter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o Henrique Mascarell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Carlos Ferreira Canel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Geraldo dos Santos Per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Marcos Conceiçã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ando Alencar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o Pereira Lima Ne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ea Assunta Leva Emra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Cristina Tiago Rodrigues Freit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Panelli de Almeid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a Walquiria Vi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Alberto Caetano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Henrique dos Santos Pin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José Figueired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sia Valeria Oliveira Souz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siano Ricardo Ferreira Dia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Luiz Bini Fernand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Mitsuhiro Matsumo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iani Marques Manusi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bele Carvalho Brag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a Rosa Aceved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nei José Pir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Roberto Okad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élia Beatriz Dib de Mou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usa Maria Barros Ezquer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ane Monti de Campos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ódio Horiut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fne Naga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goberto Acras de Almeid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Jorg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 Regina Girot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ise Maria Fernand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cí Pacheco Ferr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mo Pedreira Martins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9" w:right="-7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da Cruz Padul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ise Ribeiro Baron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nise Saula Bosak Mor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na Ferreira Coe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ogenes Satoru Fujiwa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ce Leme Claro de Menez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a Donato Bas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ores Maria de Arauj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go Duarte Alvare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tila Duarte Alv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lesia Maria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dgard Jorge Lauand Junior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gard Padul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nei Luiz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ar Souza Salgad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milson Faria Rodrigu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na Luiza Nobre Galvã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dson Luiz Togni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Eduardo Fernandes Rodovalho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ardo Shigueo Ryono Tomonag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ine Augusta de Carval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cino Pascoal Bailã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iana Alcazar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a Del Bianco Aquino Alv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ane Todesco Nicolos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nton Camacho Piratell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abete Carbona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ete Costa de Mel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e da Silva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ion de Lima Benevenut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 Nogueira Faria da Cunh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enia Taemi Mitsu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iana Alves Rodrigu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iano Brandão Majoran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bio David Lope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bio Henrique Passoni Martin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íola Rubio Dalarmelina Mor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ipe da Fonseca Mirand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627" w:hanging="57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Leone Carnava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  <w:tab w:val="left" w:pos="787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de Pau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627" w:hanging="57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nando Soldatell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327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ávia Elise Nogu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hanging="4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vio Antonio Camargo de Lae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vasio Alves de Oliv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Antonio de Castro Ju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mar Pereira Ros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semara dos Santos Gilber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rlene Stefan Veronezi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13" w:right="-190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ele Ximenes Vieira dos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laine Maria de Oliv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70" w:leader="none"/>
                <w:tab w:val="left" w:pos="60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ide de Fatima Sales Ferr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3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ória de Lourdes Afons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70" w:leader="none"/>
                <w:tab w:val="left" w:pos="60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lherme Guimarães Felicia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ustavo Yamaguchi Miyazak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22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lcio Sugiyam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muth Streich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mes Rubens Siviero Ju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deki Mikad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 Shio L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any Lacerda Gom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ineu Alves Pir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99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is Tirico Mirand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07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bél Cristina Navarro Prad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Carlos Dantas de Mirand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Evangelista Mendes de Sous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Gilberto Gonçalves Filho</w:t>
            </w:r>
          </w:p>
        </w:tc>
      </w:tr>
      <w:tr>
        <w:trPr>
          <w:trHeight w:val="10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Luis dos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Marcos Costa de Pai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9" w:leader="none"/>
                <w:tab w:val="left" w:pos="-184" w:leader="none"/>
                <w:tab w:val="left" w:pos="513" w:leader="none"/>
                <w:tab w:val="left" w:pos="570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Pires de Camargo Ju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oão Wesley Godo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quim Honorio Fil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rez Tadeu Batista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ntonio de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de Arimateia Andrad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rnaldo de Sous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Alves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i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o Nascimen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Carlos dos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-47" w:firstLine="4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Eduardo Baci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70" w:leader="none"/>
                <w:tab w:val="left" w:pos="614" w:leader="none"/>
              </w:tabs>
              <w:ind w:left="513" w:hanging="5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Gilmar Fernandes da Cos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Henrique Soares Domingu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56" w:hanging="4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Hilton de Oliveira Gomes Soar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  <w:tab w:val="left" w:pos="513" w:leader="none"/>
                <w:tab w:val="left" w:pos="568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orecy Gonçalves Ferr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Ferrazza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68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dith Valentim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o Marcos Borg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68" w:leader="none"/>
              </w:tabs>
              <w:ind w:left="514" w:hanging="514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Julio Monnerat Tardi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513" w:leader="none"/>
              </w:tabs>
              <w:ind w:left="491" w:hanging="491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urirose Gonzalez Jimenez  Gom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68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la Bianchi Ferreira Pieross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nira Alcalay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ícia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4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dia Ceu Len Ho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pacing w:val="-10"/>
                <w:sz w:val="18"/>
                <w:szCs w:val="18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Lidia Cristina Scavuzzi de Albuquerque Santo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io Vicar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renço de Gouveia Vieira Coe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as Marinovic Do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 Salles França Pin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la Maria França Labin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nio Baptista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y Pavan Less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ís Antonio Medeiros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Adolfo da Silva Gom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Carlos da Silva Franco de Godo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uiz Claudio Loschiav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celo Alcalá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de Moraes Sabba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Orlando Mend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Ramos de Aqui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Aparecida Tacahac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Faria Mathe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a Farias dos Santo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a de Souza Gued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474" w:leader="none"/>
                <w:tab w:val="left" w:pos="513" w:leader="none"/>
              </w:tabs>
              <w:ind w:left="327" w:hanging="3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o Jose de Castr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cio Pedroso d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 Antonio Catunda Magalhã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 Aurelio Mazz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ete Batista Sanchez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ete Calsolari Zanira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Margarida Maria Cristina Della Ripa Rodrigues Assi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parecida Spinola Cos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gusta Ferreira da Silva Castan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600" w:hanging="5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gusta Guedes Espele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Auxiliadora da Cost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91" w:hanging="4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Bernadete Fischer Uemu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arlota de Bri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Carmo Barbosa Carneiro Pa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Cristina Romano Bressa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Elisa d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Ines Fernandes Carva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284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e Lourdes Juliano Luchin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cia Ishizuka Godo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678" w:leader="none"/>
              </w:tabs>
              <w:ind w:left="413" w:hanging="3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Luiza Speglic Ribeiro Ba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pacing w:val="-16"/>
                <w:sz w:val="18"/>
                <w:szCs w:val="18"/>
              </w:rPr>
            </w:pPr>
            <w:r>
              <w:rPr>
                <w:rFonts w:cs="Arial"/>
                <w:spacing w:val="-16"/>
                <w:sz w:val="18"/>
                <w:szCs w:val="18"/>
              </w:rPr>
              <w:t>Maria Waldyce de Castilho Marins Costa Barbos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cel Jimenez Ramal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célia Barbosa Borg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lene Soares Ros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i de Carvalho Ferr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y Miloca da Camara Gouve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a Maria Ban Battila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ha Mahor Goular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tim Aparecido Sanches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Oliveir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787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Roberto Gios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uricio Simion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io Vieira Urba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Baldin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o Pereira de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Gouvea Ger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Miguel Angelo Boaventura Munhoz Fanti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uel Diogo Morgad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ton Gonçalves Rei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vina Souza Veig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elson Yoshiaki Ka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ton Cesar Furtado Can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ma Lucia Malaco Mor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Oscar Yuiti Kouut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ório Moreira Lim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ávio José de Oliveira Fairbank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a Cristina Alves Corunh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de Freit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Gomes de Arauj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32" w:leader="none"/>
              </w:tabs>
              <w:ind w:left="3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berto Orland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o Rogerio Scaran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632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scilla Galdini de Andrad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na Cheban Nicolau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  <w:tab w:val="left" w:pos="632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Alves Grecch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Moura de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513" w:leader="none"/>
              </w:tabs>
              <w:ind w:left="600" w:hanging="56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de Cerqueira Cesar Fil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61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Negrão Cursin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Vidal de Lim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20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Almeida Guimarã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Hildebrand Garc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Pereira de Avi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ardo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Marin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dos Santos Barreirinh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Tadashi Watanab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son Cerqueira de Freit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ério Alcazar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erio Franco El Ala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giner Garcia Carnie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ano Ronny Sande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Agostinho Barbu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Lima dos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naldo de Moura Pinto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a Marques Paul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a Velasque da Cost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ane Pupo Nogueira de Lima e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oseli Livon Berto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91" w:hanging="4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mary dos Santos Tonelott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nor Dutra Murrer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1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imeire Soares Barbos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inéia de Fátima Palma Terçario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91" w:hanging="4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Francisco Stopa Ne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ens Matos Cunha Junior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vador José Barbosa Ju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Iara Borges de Almeid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Maria Shiguehara Tiba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rgio Fernand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gio Martinho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veriano Aparecido da Silv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igrid Maurer Rabell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ia Cristine Samogi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ônia Miyoshi Fuin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40" w:hanging="342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ely Santoni de Lim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ly Vieira Machad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zani Zorzanelli Coe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ania Takezawa Makiyam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cisio Domingo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684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sa Cristina Nogueira de Lima Vi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aís Alv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za Siqueira da Gam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utomu Nishimo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isses Dant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dívia Ferreira Brandã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éria Marques de Cast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ânia Assunção Rodrigu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nilda Sakamo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Nicolett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ma Akemi Hond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514" w:hanging="5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icius Bovo de Albuquerque Cabra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gner Kraus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quiria Camargo Martin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 Soares de Paul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 Miranda Andrad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ilson Tsutomu Hachisug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13" w:leader="none"/>
                <w:tab w:val="left" w:pos="549" w:leader="none"/>
              </w:tabs>
              <w:ind w:left="327" w:hanging="32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ra Ribeiro de Mora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413" w:hanging="37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i Tsa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87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69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1 cargos de OFICIAL DE JUSTIÇ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decorrentes de falecimento dos servidores relacionados a seguir:</w:t>
            </w:r>
          </w:p>
          <w:p>
            <w:pPr>
              <w:pStyle w:val="Normal"/>
              <w:ind w:left="709" w:firstLine="56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inaldo Fidalgo da Cos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xandre Luiz Nogu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Maria de Almeida Oliv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Pinto Cardos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 Carlos dos Rei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o Sadakatio Umised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triz Amara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o Nogueira Marqu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de Morai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s Renato Borg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stino Coutinho Jú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so de Oliveira Giachett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o de Carvalh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gos Prezoto Fi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Mitiko Watanabe Toyoshim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io Prado e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nio Asturiano Escudeiro Jú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tima Aparecida Gom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isberto José de Souz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isco Valdir Fer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cir Branco Cavaliér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o Zeda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valdo Santana de Souz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o de Jesus Améric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Mendes d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ime Bernard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Antonio Bonifacio Malaquia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Baptista Leite Antun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ão Santiago Rosa Martin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tas de Oliveira Fi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Alberto Lopes Cos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rge Luiz Stark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Aparecido Camp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Luiz de Campo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ber Sea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ercio Moreir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Luís Cipriano Va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Coli Beghin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iz Gonzaga Mari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dia Alda Coe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oel Salvador Barre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elo Avoletta da Cost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s Fulvio Simõ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Eunice do Nasciment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Julia de Camar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 do Socorro Neiva Euláli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 Bento Ferrei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ene Gonçalves Lott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son Nunes Cast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lanio de Souza Silveira Junior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avio Bascchera Júni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valdo Caron Filh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ro Henrique da Sil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érsio Castello Branco Girã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mundo Dias Borg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Ferreira de Souz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aldo Pinto Morae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o Gorga Nune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o Somenzari Lei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e Maria Carlino Vendruscol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ra do Rocio Merlin de Andrad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gio Scarano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vio Pereira dos Santo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ia Marques Meneguini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dashi Miyagu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nia Cerniauskas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 Lucia Ferrari de Lacerd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onica de Paula Caro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 Vallinar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  <w:tab w:val="left" w:pos="45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am Tatsui Bab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  <w:tab w:val="left" w:pos="399" w:leader="none"/>
              </w:tabs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Sussumu Kawamu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459" w:leader="none"/>
              </w:tabs>
              <w:snapToGrid w:val="false"/>
              <w:ind w:left="454" w:hanging="4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32:00Z</dcterms:created>
  <dc:creator>Alesp</dc:creator>
  <dc:description/>
  <dc:language>en-US</dc:language>
  <cp:lastModifiedBy>SSC</cp:lastModifiedBy>
  <cp:lastPrinted>2009-11-27T19:32:00Z</cp:lastPrinted>
  <dcterms:modified xsi:type="dcterms:W3CDTF">2009-11-27T21:32:00Z</dcterms:modified>
  <cp:revision>2</cp:revision>
  <dc:subject/>
  <dc:title> </dc:title>
</cp:coreProperties>
</file>