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3.839, DE   1º   DE  DEZEMBRO   DE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Projeto de lei nº 188, de 2009,</w:t>
      </w:r>
    </w:p>
    <w:p>
      <w:pPr>
        <w:pStyle w:val="Normal"/>
        <w:rPr/>
      </w:pPr>
      <w:r>
        <w:rPr/>
        <w:tab/>
        <w:tab/>
        <w:tab/>
        <w:tab/>
        <w:t xml:space="preserve"> do Deputado Baleia Rossi -  PM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no Calendário Turístico do Estado evento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E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incluída no Calendário Turístico do Estado a Micareta Carnabeirão, que se realiza, anualmente, no final do mês de março ou início do mês de abril, em Ribeirão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Assembleia  Legislativa   do  Estado   de  São   Paulo,  em 1º de dezembro de 2009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a) BARROS MUNHOZ  - Presidente</w:t>
      </w:r>
    </w:p>
    <w:p>
      <w:pPr>
        <w:pStyle w:val="Normal"/>
        <w:rPr/>
      </w:pP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cada na Secretaria da Assembleia Legislativa do Estado de São Paulo, em 1º de dez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) Marcelo Souza Serpa  - Secretário Geral Parlam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9:00Z</dcterms:created>
  <dc:creator>DFlosi</dc:creator>
  <dc:description/>
  <dc:language>en-US</dc:language>
  <cp:lastModifiedBy>DFlosi</cp:lastModifiedBy>
  <dcterms:modified xsi:type="dcterms:W3CDTF">2009-12-02T10:39:00Z</dcterms:modified>
  <cp:revision>1</cp:revision>
  <dc:subject/>
  <dc:title>LEI Nº 13</dc:title>
</cp:coreProperties>
</file>