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3.840, DE 1º  DE  DEZEMBRO   DE 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Projeto de lei nº 426, de 2009,</w:t>
      </w:r>
    </w:p>
    <w:p>
      <w:pPr>
        <w:pStyle w:val="Normal"/>
        <w:rPr/>
      </w:pPr>
      <w:r>
        <w:rPr/>
        <w:tab/>
        <w:tab/>
        <w:tab/>
        <w:tab/>
        <w:t xml:space="preserve"> do Deputado Olímpio Gomes -  P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i o "Dia de Orlando Alvarenga e dos Heróis Anônimos da Revolução Constitucionalista de 1932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 PRESIDENTE DA ASSEMBLE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instituído o "Dia de Orlando Alvarenga e dos Heróis Anônimos da Revolução Constitucionalista de 1932", a ser comemorado, anualmente, no dia 12 de agosto, passando a integrar o Calendário Oficial do Estado.</w:t>
      </w:r>
    </w:p>
    <w:p>
      <w:pPr>
        <w:pStyle w:val="Normal"/>
        <w:rPr/>
      </w:pPr>
      <w:r>
        <w:rPr/>
        <w:t>Artigo 2º - Esta lei entra em vigor na data de sua publicação, ficando revogada a Lei nº 11.658, de 13 de janei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ssembleia  Legislativa   do  Estado   de  São   Paulo,  em 1º de dezembro de 2009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a) BARROS MUNHOZ  - Presidente</w:t>
      </w:r>
    </w:p>
    <w:p>
      <w:pPr>
        <w:pStyle w:val="Normal"/>
        <w:rPr/>
      </w:pPr>
      <w:r>
        <w:rPr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ublicada na Secretaria da Assembleia Legislativa do Estado de São Paulo, em 1º de dezembr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a) Marcelo Souza Serpa  - Secretário Geral Parlamen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0:00Z</dcterms:created>
  <dc:creator>DFlosi</dc:creator>
  <dc:description/>
  <dc:language>en-US</dc:language>
  <cp:lastModifiedBy>DFlosi</cp:lastModifiedBy>
  <dcterms:modified xsi:type="dcterms:W3CDTF">2009-12-02T10:40:00Z</dcterms:modified>
  <cp:revision>1</cp:revision>
  <dc:subject/>
  <dc:title>LEI Nº 13</dc:title>
</cp:coreProperties>
</file>