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2469 , DE 2009</w:t>
      </w:r>
    </w:p>
    <w:p>
      <w:pPr>
        <w:pStyle w:val="Normal"/>
        <w:rPr/>
      </w:pPr>
      <w:r>
        <w:rPr/>
        <w:t>DA COMISSÃO DE CONSTITUIÇÃO E JUSTIÇA, SOBRE O PROJETO DE LEI Nº 442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ua Mensagem A nº. 68, de 2009, o Excelentíssimo Senhor Governador do Estado enviou à esta Casa o Projeto de lei de nº. 442, de 2009, que dispõe sobre penalidades administrativas a serem aplicadas pela prática de atos de discriminação ra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urante o período em que permaneceu em pauta, nos termos regimentais, a propositura foi alvo de 6(seis) eme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foi distribuído à Comissão de Constituição e Justiça para ser analisado quanto aos seus aspectos de ordem constitucional, legal e jurídico, nos termos do artigo 31, § 1º, da XIII Consolidação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azê-lo, verificamos que a matéria é de natureza legislativa, nos termos do artigo 19, da Constituição do Estado combinado com os artigos 1º, III e 3º, IV, da Constituição Federal, de forma a tornar efetivo o comando contido no artigo 5º, inciso XLI da Magna Carta, punindo toda e qualquer discriminação atentatória aos direitos humanos e liberdades fundamen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utra parte, no tocante à competência para iniciativa do processo legislativo, inexiste vício, eis que obedece ao disposto na Carta Esta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às 6(seis) emendas, passamos a analisá-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enda de nº. 1 pretende alterar a redação do artigo 3º do projeto, com a renumeração dos demais, sugerindo que a prática dos atos discriminatórios, perpetrados por indivíduos empregados, contratados ou no exercício de sua função, será considerada, também, de responsabilidade da pessoa jurídica, empregador ou contra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jeto cuidou de estabelecer a responsabilização da pessoa jurídica pela prática dos atos discriminatórios (art. 1º), cuja apuração para fins de sanção se dará com a instauração do procedimento administrativo, nos termos da Lei 10.177/98 (art. 7º). Nessa medida, não se mostra necessária previsão da responsabilidade solidária, que visa, em princípio, à garantia do pagamento da sanção pecuniária imp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somos pela rejeição da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enda de nº. 2 dá nova redação à  ementa do projeto de lei em epígr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parecer é pela rejeição da emenda de nº. 2, visto que a ementa de lei não faz parte da norma.</w:t>
      </w:r>
    </w:p>
    <w:p>
      <w:pPr>
        <w:pStyle w:val="Normal"/>
        <w:rPr/>
      </w:pPr>
      <w:r>
        <w:rPr/>
        <w:t xml:space="preserve">Propõe a emenda de nº. 3 a alteração dos incisos IV e V do artigo 6º do projeto e acrescenta os incisos VI e VII, a saber: </w:t>
      </w:r>
    </w:p>
    <w:p>
      <w:pPr>
        <w:pStyle w:val="Normal"/>
        <w:rPr/>
      </w:pPr>
      <w:r>
        <w:rPr/>
        <w:t>IV - suspensão da licença estadual para funcionamento por um prazo mínimo de 30 (trinta) e, no máximo, 90 (noventa) dias;</w:t>
      </w:r>
    </w:p>
    <w:p>
      <w:pPr>
        <w:pStyle w:val="Normal"/>
        <w:rPr/>
      </w:pPr>
      <w:r>
        <w:rPr/>
        <w:t xml:space="preserve">V - cassação da licença estadual para funcionamento.  </w:t>
      </w:r>
    </w:p>
    <w:p>
      <w:pPr>
        <w:pStyle w:val="Normal"/>
        <w:rPr/>
      </w:pPr>
      <w:r>
        <w:rPr/>
        <w:t>VI - impedimento de habilitação em processos licitatórios dos órgãos estaduais e empresas concessionárias, por um período de 1 (um) a 2 (dois) anos.</w:t>
      </w:r>
    </w:p>
    <w:p>
      <w:pPr>
        <w:pStyle w:val="Normal"/>
        <w:rPr/>
      </w:pPr>
      <w:r>
        <w:rPr/>
        <w:t>VII - suspensão de contratos em andamento com 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providência inconstitucional. Não cabe à lei estadual dispor sobre sanções administrativas relativas ao procedimento licitatório e aos contratos administrativos. A nosso ver, a matéria é de competência da União, nos termos do que dispõe o art. 22, XXVII, da Carta Fed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enda de nº. 4 propõe nova redação ao artigo 5º, sugerindo a ampliação dos  convênios a serem firmados para o cumprimento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há óbice ao acolhimento dessa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enda de nº. 5 pretende alterar a redação do artigo 7º, renumerando-se os demais, sugerindo que os recursos provenientes da arrecadação das multas de que trata o projeto, sejam destinados a um Fundo Estadual para a Promoção da Igualdade Racial, a ser criado e regulamentado pelo Executivo no processo de regulamentação dest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menda viola o Princípio da Separação dos Poderes estabelecido no art. 2º, da Constituição Federal e art. 5º da Carta Estadual. A emenda cuida de matéria orçamentária reservada à iniciativa legislativa do Chefe do Poder Executivo. Os fundos estão, em razão de sua própria natureza, submetidos à mesma regra de reserva de iniciativa que preside a formação das leis orçamentár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somos pela rejeição da emenda de nº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de a emenda nº. 6 dar nova redação ao artigo 2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há óbice ao acolhimento da emenda de nº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odo o exposto, manifestamo-nos favoravelmente à aprovação do Projeto de Lei nº. 442, de 2009, bem como das emendas de nºs 4 e 6, e pela rejeição das demais eme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leia Rossi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 e às emendas 4 e 6, e pela rejeição das demais emendas.</w:t>
      </w:r>
    </w:p>
    <w:p>
      <w:pPr>
        <w:pStyle w:val="Normal"/>
        <w:rPr/>
      </w:pPr>
      <w:r>
        <w:rPr/>
        <w:t>Sala das Comissões, em 23/9/2009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- Antonio Salim Curiati - Roque Barbiere - Afonso Lobato - André Soares - Vanderlei Siraque - Ana Perug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7:00Z</dcterms:created>
  <dc:creator>DFlosi</dc:creator>
  <dc:description/>
  <dc:language>en-US</dc:language>
  <cp:lastModifiedBy>DFlosi</cp:lastModifiedBy>
  <dcterms:modified xsi:type="dcterms:W3CDTF">2009-12-02T11:37:00Z</dcterms:modified>
  <cp:revision>1</cp:revision>
  <dc:subject/>
  <dc:title>PARECER Nº  2469 , DE 2009</dc:title>
</cp:coreProperties>
</file>