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2470 , DE 2009</w:t>
      </w:r>
    </w:p>
    <w:p>
      <w:pPr>
        <w:pStyle w:val="Normal"/>
        <w:rPr/>
      </w:pPr>
      <w:r>
        <w:rPr/>
        <w:t xml:space="preserve"> </w:t>
      </w:r>
      <w:r>
        <w:rPr/>
        <w:t>DE RELATOR ESPECIAL, EM SUBSTITUIÇÃO AO DA COMISSÃO DE ADMINISTRAÇÃO PÚBLICA, SOBRE O PROJETO DE LEI Nº 44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Mensagem A nº 68, de 2009, o Excelentíssimo Senhor Governador do Estado enviou a esta Casa o Projeto de lei de nº 442, de 2009, que dispõe sobre penalidades administrativas a serem aplicadas pela prática de atos de discriminação ra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período em que permaneceu em pauta, nos termos regimentais, a propositura foi alvo de 6 (seis) emendas, tendo sido distribuída para análise das Comissões de Constituição e Justiça e de Administração Pública.</w:t>
      </w:r>
    </w:p>
    <w:p>
      <w:pPr>
        <w:pStyle w:val="Normal"/>
        <w:rPr/>
      </w:pPr>
      <w:r>
        <w:rPr/>
        <w:t>Inicialmente, o projeto foi enviado à Comissão de Constituição e Justiça para ser analisado quanto aos seus aspectos de ordem constitucional, legal e jurídico, sendo que esse órgão técnico manifestou-se favoravelmente ao projeto e às emendas 4 e 6 e contrariamente às demais emendas.</w:t>
      </w:r>
    </w:p>
    <w:p>
      <w:pPr>
        <w:pStyle w:val="Normal"/>
        <w:rPr/>
      </w:pPr>
      <w:r>
        <w:rPr/>
        <w:t>A seguir, foi a matéria encaminhada à Comissão de Administração Pública, para análise do mérito.</w:t>
      </w:r>
    </w:p>
    <w:p>
      <w:pPr>
        <w:pStyle w:val="Normal"/>
        <w:rPr/>
      </w:pPr>
      <w:r>
        <w:rPr/>
        <w:t>Porém, não se manifestou esse órgão técnico no prazo regimental, ensejando a designação de Relator Especial</w:t>
      </w:r>
    </w:p>
    <w:p>
      <w:pPr>
        <w:pStyle w:val="Normal"/>
        <w:rPr/>
      </w:pPr>
      <w:r>
        <w:rPr/>
        <w:t>É nessa qualidade que passamos a nos manifestar.</w:t>
      </w:r>
    </w:p>
    <w:p>
      <w:pPr>
        <w:pStyle w:val="Normal"/>
        <w:rPr/>
      </w:pPr>
      <w:r>
        <w:rPr/>
        <w:t>Trata-se de matéria que pretende dispor sobre penalidades administrativas a serem aplicadas, no Estado de São Paulo, pela prática de atos discriminatórios em razão de raça ou 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 1 pretende alterar a redação do artigo 3º do projeto, com a renumeração dos demais, sugerindo que a prática dos atos discriminatórios, perpetrados por indivíduos empregados, contratados ou no exercício de sua função, serão considerados, também, de responsabilidade da pessoa jurídica, empregador ou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cuidou de estabelecer a responsabilização da pessoa jurídica pela prática dos atos discriminatórios (art. 1º), cuja apuração para fins de sanção se dará com a instauração do procedimento administrativo, nos termos da Lei 10.177/98 (art. 7º). Nessa medida, não se mostra necessária previsão da responsabilidade solidária, que visa, em princípio, à garantia do pagamento da sanção pecuniária im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mos pela rejeição d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 2 dá nova redação à ementa do Projeto de lei em epígrafe.</w:t>
      </w:r>
    </w:p>
    <w:p>
      <w:pPr>
        <w:pStyle w:val="Normal"/>
        <w:rPr/>
      </w:pPr>
      <w:r>
        <w:rPr/>
        <w:t>Nosso parecer é pela rejeição da emenda de nº 2, visto que não vislumbramos conveniência e oportunidade na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õe a emenda de nº 3 a alteração dos incisos IV e V do artigo 6º do projeto e o acréscimo dos incisos VI e VII ao mesmo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abe à lei estadual dispor sobre sanções administrativas relativas ao procedimento licitatório e aos contratos administrativos, o que torna a proposta inoport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 4 propõe nova redação ao artigo 5º, sugerindo a ampliação dos convênios a serem firmados para o cumpriment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óbice ao acolhimento d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de nº 5 pretende alterar a redação do artigo 7º, renumerando-se os demais, sugerindo que os recursos provenientes da arrecadação das multas de que trata o projeto, sejam destinados a um Fundo Estadual para a </w:t>
      </w:r>
    </w:p>
    <w:p>
      <w:pPr>
        <w:pStyle w:val="Normal"/>
        <w:rPr/>
      </w:pPr>
      <w:r>
        <w:rPr/>
        <w:t>Promoção da Igualdade Racial, a ser criado e regulamentado pelo Executivo no processo de regulame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ramos que os fundos estão, em razão de sua própria natureza, submetidos à mesma regra de reserva de iniciativa que preside a formação das leis orçament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mos pela rejeição da emenda de nº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 emenda nº 6 dar nova redação ao artigo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óbice ao acolhimento da emenda de nº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manifestamo-nos, sob os aspectos que ora nos cabe examinar a matéria, favoravelmente à aprovação do Projeto de Lei nº 442, de 2009, das emendas de nºs 4 e 6 e pela rejeição das demais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assafera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DFlosi</dc:creator>
  <dc:description/>
  <dc:language>en-US</dc:language>
  <cp:lastModifiedBy>DFlosi</cp:lastModifiedBy>
  <dcterms:modified xsi:type="dcterms:W3CDTF">2009-12-02T11:38:00Z</dcterms:modified>
  <cp:revision>1</cp:revision>
  <dc:subject/>
  <dc:title>PARECER Nº 2470 , DE 2009</dc:title>
</cp:coreProperties>
</file>