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EMENDA Nº 4, AO PROJETO DE LEI Nº 885, DE 2009</w:t>
      </w:r>
    </w:p>
    <w:p>
      <w:pPr>
        <w:pStyle w:val="Normal"/>
        <w:rPr/>
      </w:pPr>
      <w:r>
        <w:rPr/>
        <w:t>SL Nº 420, DE 200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crescente-se artigo ao Projeto de Lei em epígrafe com a redação seguinte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 xml:space="preserve">Artigo ...... Os artigos 77, 78, 80 e 82 da Lei 6374, de 01.03.1989, passam a vigorar com as alterações e acréscimos seguintes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rtigo 77 – Ficam sujeitos à apreensão os bens e mercadorias que constituam prova material de infração à legislação tributária e/ou penal.</w:t>
      </w:r>
    </w:p>
    <w:p>
      <w:pPr>
        <w:pStyle w:val="Normal"/>
        <w:rPr/>
      </w:pPr>
      <w:r>
        <w:rPr/>
        <w:t xml:space="preserve">       </w:t>
      </w:r>
      <w:r>
        <w:rPr/>
        <w:t>§ 1º 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§ 2º 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§ 3º - Havendo prova ou suspeita de que o bem ou mercadoria seja produto de roubo,furto ou outro ato que caracterize ilícito penal, a apreensão deverá ser imediatamente comunicada à autoridade policial para a instauração de inquérito policial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rtigo 78 – Podem ainda ser apreendidos, livros, documentos, impressos, papéis, programas e arquivos magnéticos com a finalidade de com provar infração à legislação tributária e/ ou penal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rtigo 80 -......................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§ Único- Quando ocorrer a apreensão de bens ou mercadorias roubados ou furtados, cuja propriedade não possa ser determinada, será aplicada a pena de perdimento de tais bens ou mercadorias, sendo estes incorporados ao patrimônio do Estad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rtigo 82 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§ 1º .............</w:t>
      </w:r>
    </w:p>
    <w:p>
      <w:pPr>
        <w:pStyle w:val="Normal"/>
        <w:rPr/>
      </w:pPr>
      <w:r>
        <w:rPr/>
        <w:t xml:space="preserve">       </w:t>
      </w:r>
      <w:r>
        <w:rPr/>
        <w:t>§ 2º - O produto obtido com a venda dos bens apreendidos, conforme o previsto no artigo 79 parágrafo único, será aplicado pelo Estado no combate ao roubo e furto de cargas”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om a presente emenda pretende-se adequar os dispositivos da Lei nº 6374, de 01/03/89 ao disposto no artigo 5º do projeto em tela acrescentando à Lei do ICMS, que já prevê a apreensão, a apreensão por razão penal, com o perdimento dos bens  ou mercadorias que sejam fruto de roubo ou furto, além de obrigar a fiscalização à comunicação de qualquer apreensão com indícios de ilícito penal para fins de instauração do inquérito competent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Sala das Sessões, em 8-10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los Cara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Jonas Doni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ublicado por ter saído com incorreções no D.O. de 09/10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9:00Z</dcterms:created>
  <dc:creator>DFlosi</dc:creator>
  <dc:description/>
  <dc:language>en-US</dc:language>
  <cp:lastModifiedBy>DFlosi</cp:lastModifiedBy>
  <dcterms:modified xsi:type="dcterms:W3CDTF">2009-12-03T11:59:00Z</dcterms:modified>
  <cp:revision>1</cp:revision>
  <dc:subject/>
  <dc:title> EMENDA Nº 4, AO PROJETO DE LEI Nº 885, DE 2009</dc:title>
</cp:coreProperties>
</file>