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844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 DE DEZ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604/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Rogério Nogueira - PD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à Delegacia de Polícia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Investigador José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achado Ribeiro” o prédio da Delegacia de Polícia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uriflam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 de dez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ntonio Ferreira P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Segurança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dezembro de 2009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3:00Z</dcterms:created>
  <dc:creator>DFlosi</dc:creator>
  <dc:description/>
  <dc:language>en-US</dc:language>
  <cp:lastModifiedBy>DFlosi</cp:lastModifiedBy>
  <dcterms:modified xsi:type="dcterms:W3CDTF">2009-12-03T12:04:00Z</dcterms:modified>
  <cp:revision>1</cp:revision>
  <dc:subject/>
  <dc:title>LEI Nº 13</dc:title>
</cp:coreProperties>
</file>