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84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 DE DEZ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176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Edson Giribon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ginásio de e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Jaury de Toledo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inásio de esportes localizado na Rua Mato Grosso n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720, em Bernardino de Camp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 de dez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Claury Santos Alves da Silv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e Esporte, Lazer e Turism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dezembro de 2009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6:00Z</dcterms:created>
  <dc:creator>DFlosi</dc:creator>
  <dc:description/>
  <dc:language>en-US</dc:language>
  <cp:lastModifiedBy>DFlosi</cp:lastModifiedBy>
  <dcterms:modified xsi:type="dcterms:W3CDTF">2009-12-03T12:06:00Z</dcterms:modified>
  <cp:revision>1</cp:revision>
  <dc:subject/>
  <dc:title>LEI Nº 13</dc:title>
</cp:coreProperties>
</file>