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85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36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oberto Engler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dispositivo de entroc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efeito Andr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imonta” o dispositivo localizado no entroncament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PA 069/346 com a Avenida José de Freitas Gomes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unicípio de São José da Bela Vist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 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zembro de 2009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DFlosi</dc:creator>
  <dc:description/>
  <dc:language>en-US</dc:language>
  <cp:lastModifiedBy>DFlosi</cp:lastModifiedBy>
  <dcterms:modified xsi:type="dcterms:W3CDTF">2009-12-03T12:07:00Z</dcterms:modified>
  <cp:revision>1</cp:revision>
  <dc:subject/>
  <dc:title>LEI Nº 13</dc:title>
</cp:coreProperties>
</file>