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 2505  , DE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° 689, DE 20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De autoria do Deputado Pedro Tobias, o projeto em epígrafe objetiva dispor sobre o “Programa Mercado da Família”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eqüência do processo legislativo  a proposição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nosso exame, observamos que a presente pretende criar o “Programa Mercado da Família”, o qual tem por finalidade disponibilizar alimentos e outros gêneros de consumo básico à população carente, a preço inferior ao praticado no mercado formal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emais, sabemos que a Carta Magna, em seu artigo 23, VIII, estabelece a competência comum quanto ao fomento da produção agropecuária e organização do abastecimento alimentar e, no artigo 24, incisos V e XII respectivamente, determina que compete à União, aos Estados e ao Distrito Federal legislar concorrentemente sobre produção e consumo e proteção e defesa da saúde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tanto, manifestamo-nos favoravelmente à aprovação do Projeto de lei n° 689, de 2008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ntonio Salim Curiati – Rela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ovado o parecer do relator, favorável à proposi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 das Comissões, em 4-2-20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ernando Capez –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rnando Capez – Maria Lúcia Amary – André Soares – Rui Falcão – Ana Perugini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5:00Z</dcterms:created>
  <dc:creator>alesp</dc:creator>
  <dc:description/>
  <dc:language>en-US</dc:language>
  <cp:lastModifiedBy>0</cp:lastModifiedBy>
  <cp:lastPrinted>2005-05-16T19:10:00Z</cp:lastPrinted>
  <dcterms:modified xsi:type="dcterms:W3CDTF">2009-12-03T21:43:00Z</dcterms:modified>
  <cp:revision>3</cp:revision>
  <dc:subject/>
  <dc:title>PARECER N°                 , DE 2001</dc:title>
</cp:coreProperties>
</file>