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PARECER Nº 2516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939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nobre Deputada Célia Leão, o projeto em epígrafe objetiva instituir a Bolsa-Atleta no Estado, destinada aos atletas praticantes do desporto de rendimento em modalidades olímpicas e paraolímp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03ª a 107ª Sessões Ordinárias, de 10/09/07 a 14/09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também, conforme informação prestada pela Assessoria deste Gabinete, que já existe tramitando nesta Casa proposição similar a que ora se comenta (Projeto de lei nº 843/05, de autoria do Deputado Waldir Agnello), pronta para a Ordem do Dia, razão pela qual recomenda-se, assim que possível, a juntada desta à mais antiga, para posterior análise em conjunt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939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-12-200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Baleia Rossi – Bruno Covas – Davi Zaia – Antonio Salim Curia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44:00Z</dcterms:created>
  <dc:creator>DDO</dc:creator>
  <dc:description/>
  <cp:keywords/>
  <dc:language>en-US</dc:language>
  <cp:lastModifiedBy>SSC</cp:lastModifiedBy>
  <dcterms:modified xsi:type="dcterms:W3CDTF">2009-12-03T21:01:00Z</dcterms:modified>
  <cp:revision>3</cp:revision>
  <dc:subject/>
  <dc:title>Acessorios_Parecer.doc</dc:title>
</cp:coreProperties>
</file>