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2517, DE  2009</w:t>
      </w:r>
    </w:p>
    <w:p>
      <w:pPr>
        <w:pStyle w:val="Normal"/>
        <w:rPr/>
      </w:pPr>
      <w:r>
        <w:rPr/>
        <w:t>DA COMISSÃO DE ESPORTES E TURISMO, SOBRE O PROJETO DE LEI Nº 939,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esente Projeto de Lei, de autoria da Deputada Célia Leão, versa sobre a instituição de Bolsa-Atleta, no Estado de São Paulo, destinada aos atletas que pratiquem modalidades esportivas em competições olímpicas e paraolímpicas, bem como em práticas vinculadas ao Comitê Olímpico Internacional – COI - e ao Comitê Paraolímpico Internacion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m referência, nos termos regimentais, permaneceu em pauta, no período de 10/09/07 a 14/09/07, correspondente à 103ª a 107ª Sessões Ordinária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ós o decurso desse prazo, o projeto de lei foi encaminhado à Comissão de Constituição e Justiça, recebendo um parecer favorável de seu relator, que foi acompanhado pelos demais membros desse órg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o processo foi encaminhado à Comissão de Esportes e Turismo, para a matéria ser analisada quanto ao mérito, cabendo a mim fazê-lo, nos termos do artigo 31, §14 da XIII Consolidação do Regimento Inter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do presente as razões argüidas pela autora da propositura, relativamente ao mérito, dessume-se que a outorga de bolsa-atleta, aos praticantes das  modalidades esportivas a que se referem os artigos 3º e 4º do PL 0939/07, é uma forma legítima de se incentivar  o atleta, que revela o indispensável talento, para dar curso a tão nobre atividade hum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por considerar correto o texto do Projeto de Lei nº 0939, de 2007 e bem fundamentada sua justificativa,  manifesto-me favoravelmente à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-12-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iano Batist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son Ferrarini – Vicente Cândido – Ande Soares – Celino Cardoso – Luciano Batist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8:00Z</dcterms:created>
  <dc:creator>DDO</dc:creator>
  <dc:description/>
  <cp:keywords/>
  <dc:language>en-US</dc:language>
  <cp:lastModifiedBy>SSC</cp:lastModifiedBy>
  <dcterms:modified xsi:type="dcterms:W3CDTF">2009-12-03T21:02:00Z</dcterms:modified>
  <cp:revision>3</cp:revision>
  <dc:subject/>
  <dc:title>Acessorios_Parecer.doc</dc:title>
</cp:coreProperties>
</file>