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PARECER Nº 2518, DE 2009 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 COMISSÃO DE FINANÇAS E ORÇAMENTO, SOBRE O PROJETO DE LEI Nº 939, D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De autoria da nobre Deputada Célia Leão o projeto em tela ‘Institui a Bolsa-Atleta no Est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Nos termos regimentais, a presente proposição esteve regularmente em pauta nos dias correspondentes às 103ª a 107ª Sessões Ordinárias (de 10/09/07 a 14/09/07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A seguir a proposição foi encaminhada à Comissão de Constituição e Justiça, a quem compete à análise de sua constitucionalidade, legalidade e juridicidade. A Comissão se manifestou no prazo correspondente entendendo que a matéria é de natureza legislativa, de competência concorrente em nada ferindo os aspectos da constitucionalidade e o relator ainda consignou em seu parecer que há proposição similar, a qual, Projeto de Lei n° 843/2005 que ‘Institui a Bolsa Atleta’ já pronto para a Ordem do Dia e assim aquele órgão técnico exarou parecer favorável à matéria o qual foi efetivamente aprov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Na seqüência do processo legislativo e nos termos previstos no Regimento Interno, a matéria seguiu para exame da Comissão de Esportes e Turismo, que regimentalmente avalia o propósito meritório da propositura. O parecer acerca do presente projeto de lei entendeu que essa iniciativa é uma forma legítima de incentivar o atleta que revela seu indispensável talento, e dessa forma a Comissão manifestou-se favoravelmente a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Em continuidade a proposição foi remetida a Comissão de Finanças e Orçamento para que nos termos do §3° do artigo 31 do Regimento Interno faça o exame da matéria com relação às questões financeiras e orçamentárias sendo que o relator nomeado exarou parecer favorável a aprovação da proposição em seu entend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Incluído na pauta de reunião deste Colegiado para deliberação, no momento da discussão os parlamentares se manifestaram contrários ao seguimento da proposição haja vista a louvável iniciativa, inobstante haver projeto precedente de igual iniciativa do Deputado Waldir Agnello, PL n° 843/20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No decorrer foi destacado que por lavra do Governador o Projeto de Lei n° 0002/2009 que Institui o Programa "Bolsa Talento Esportivo", ia de encontro aos anseios do projeto de lei precedente n° 843/2005. Cabe notar que a iniciativa Governamental fora aprovado pelo Plenário dessa Casa e transformado na Lei Estadual n° 13.556 de 09 de Junho de 2009 que instituiu a Bolsa Atleta no Estado de São Pau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ssim, no momento da votação deste projeto, pela maioria o parecer favorável do Relator foi rejeitado e designado este deputado para exarar o Voto Venc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Na qualidade nomeada pelo Excelso Sr. Presidente deste Egrégio Órgão Técnico opinamos pelo segui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Destarte não há como efetivar o seguimento da presente proposição haja vista que agora a mesma contraria o artigo 25 da Constituição Estadual onerando os cofres públicos com um Programa Estadual que vai de encontro a outro já existente e em pleno funcionamento, totalmente a disposição dos atletas de nosso Estado, assim, pelo impedimento legal do dispositivo ora em comento não podemos dar seguimento tão pouco aprovar a presente iniciativa mesmo que louv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Nosso anseio é positivo a este projeto pelo mérito a qual nos congratulamos de fato em que pesem os propósitos pela iniciativa da autora, haja vista este parlamentar ser o autor de iniciativa precedente que institui a Bolsa Atleta no Estado, e assim entendemos que o projeto não pode seguir por todo o já consignado, ademais, pelo mesmo ser matéria vencida nessa Casa de Leis por legislação efetivamente em vig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“</w:t>
      </w:r>
      <w:r>
        <w:rPr>
          <w:rFonts w:cs="Arial" w:ascii="Arial" w:hAnsi="Arial"/>
          <w:i/>
          <w:iCs/>
          <w:sz w:val="26"/>
          <w:szCs w:val="26"/>
        </w:rPr>
        <w:t>Ex positis</w:t>
      </w:r>
      <w:r>
        <w:rPr>
          <w:rFonts w:cs="Arial" w:ascii="Arial" w:hAnsi="Arial"/>
          <w:sz w:val="26"/>
          <w:szCs w:val="26"/>
        </w:rPr>
        <w:t>”, a manifestação da maioria pela rejeição da matéria, nosso parecer é contrário ao projeto de lei n° 939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Waldir Agnello - Relator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ado o parecer do relator designado para redigir o Vencido, contrário, nos termos do §3º do Artigo 56 da XIII CRI, e cumprida a determinação do inciso IV do artigo 50 do mesmo diploma legal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Comissões, em 2-12-2009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uro Bragato – Presidente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onas Donizette – Bruno Covas – Mauro Bragato – Edson Giriboni – Enio Tatto – Adriano Diogo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ECER DO 1º RELATOR CONVERTIDO EM VOTO EM SEPARADO NOS TERMOS DO § 4º DO ARTIGO 56 DA XIII CR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a Deputada Célia Leão, o projeto em epígrafe tem o objetivo de instituir a Bolsa-Atleta no Estado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 xml:space="preserve"> </w:t>
      </w:r>
      <w:r>
        <w:rPr/>
        <w:t>Nos termos do item 2 do parágrafo único do artigo 148 do Regimento Interno Consolidado, a presente proposição esteve em pauta nos dias correspondentes às 103ª a  107ª Sessões Ordinárias, de 10/09/07 a  14/09/07, não receben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 e Justiça, para análise do projeto quanto aos aspectos constitucional, legal e jurídico, que exarou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     </w:t>
      </w:r>
      <w:r>
        <w:rPr/>
        <w:t xml:space="preserve">Na seqüência do processo legislativo, foi a presente matéria remetida à Comissão de Esportes e Turismo, para analisar o projeto, nos termos do § 14, do artigo 31 do Regimento Consolidado, manifestando-se favoravelmente à sua aprovaçã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abe agora a esta Comissão de Finanças e Orçamento analisar os aspectos previstos no § 3º do artigo 31 do Regimento Interno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Na qualidade de relator designado, verificamos que na Lei Orçamentária nº 13.289, de 2008, que fixa a Receita e Orça a Despesa do Estado para o exercício de 2008, consta a Unidade Orçamentária - UO da Secretaria de Esporte, Lazer e Turismo. Esta UO tem entre suas atribuições formular políticas e propor diretrizes ao Governo do Estado, voltadas ao esporte, com dotação orçamentária que possibilita a criação da bolsa-atleta como propõe o proje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109 SÃO PAULO: DO LAZER E DO ESPORTE TOTAL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jetivo Público Alvo: Total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FORMULAR POLÍTICAS PÚBLICAS VOLTADAS AO ESPORTE E LAZER, COORDENAR E POPULAÇÃO DO ESTADO DE SÃO PAULO, COMUNIDADE ESPORTIVA NAS DIVERSAS MODALIDADES, </w:t>
      </w:r>
      <w:r>
        <w:rPr>
          <w:b/>
          <w:bCs/>
          <w:sz w:val="14"/>
          <w:szCs w:val="14"/>
        </w:rPr>
        <w:t>30.601.462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109 SÃO PAULO: DO LAZER E DO ESPORTE TOTAL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jetivo Público Alvo: Total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IMPLEMENTAR AÇÕES GOVERNAMENTAIS, APOIAR INICIATIVAS, PROMOVER O PREFEITURAS MUNICIPAIS, ENTIDADES DE ADMINISTRAÇÃO DO DESPORTO NO ÂMBITO MUNICIPAL,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DESENVOLVIMENTO DO ESPORTE E LAZER, BEM COMO, PROPICIAR INTERCÂMBIO ENTRE ESTADUAL E NACIONAL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ORGANIZAÇÕES, ENTIDADES GOVERNAMENTAIS E ESPORTIVAS DE NIVEL MUNICIPAL,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ESTADUAL, NACIONAL E INTERNACIONAL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ção Denominação Produto (Unidade de Medida) Meta Órgão Valor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4110 ATIVIDADE NA MELHOR IDADE Pessoa Atendida (unidade) 25.000 41000 - ESPORTE/TURISMO 1.098.000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5115 CAMPANHAS E CAPTAÇÃO DE EVENTOS ESPORTIVOS PARA SÃO PAULO Eventos Captados (unidade) 50 41000 - ESPORTE/TURISMO 1.915.000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5116 CENTROS DE EXCELÊNCIA ESPORTIVA DO ESTADO DE SÃO PAULO Pólos Implantados (unidade) 10 41000 - ESPORTE/TURISMO 4.330.352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5117 ESPORTE E LAZER PARA PESSOAS PORTADORAS DE DEFICIÊNCIA Ppd Atendido (unidade) 3.700 41000 - ESPORTE/TURISMO 1.050.000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5124 VIDA MELHOR COM LAZER E ESPORTE Eventos Realizados (unidade) 10 41000 - ESPORTE/TURISMO 2.486.000</w:t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5131 CAMPEONATOS REGIONAIS E ESTADUAIS DE ESPORTES Atleta Selecionado (unidade) 462.000 41000 - ESPORTE/TURISMO 18.896.335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5132 CAPACITAÇÃO EM ESPORTE E LAZER Agentes Publicos Capacitados (unidade) 1.448 41000 - ESPORTE/TURISMO 410.775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5139 JOGOS COM IDENTIDADE CULTURAL Pessoa Atendida (unidade) 2.000 41000 - ESPORTE/TURISMO 415.00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Valores em R$1,00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110 AMPLIAÇÃO DO ACESSO À PRÁTICA DO ESPORT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1000-SECRETARIA DE ESPORTE, LAZER E TURISM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1001-ADM. SUPERIOR DA SECRETARIA E DA SEDE</w:t>
      </w:r>
    </w:p>
    <w:p>
      <w:pPr>
        <w:pStyle w:val="Normal"/>
        <w:autoSpaceDE w:val="false"/>
        <w:rPr/>
      </w:pPr>
      <w:r>
        <w:rPr>
          <w:b/>
          <w:bCs/>
        </w:rPr>
        <w:t xml:space="preserve">Despesa por Atividade e Projeto segundo Grupos de Despesa e Fontes de Recursos </w:t>
      </w:r>
      <w:r>
        <w:rPr>
          <w:b/>
          <w:bCs/>
          <w:sz w:val="16"/>
          <w:szCs w:val="16"/>
        </w:rPr>
        <w:t>Valores em R$1,00</w:t>
      </w:r>
    </w:p>
    <w:p>
      <w:pPr>
        <w:pStyle w:val="Normal"/>
        <w:autoSpaceDE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Pessoal e Juros e Outras Inversões Amortização</w:t>
      </w:r>
    </w:p>
    <w:p>
      <w:pPr>
        <w:pStyle w:val="Normal"/>
        <w:autoSpaceDE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Encargos Encargos Despesas Financeiras Funcional Programática Programa/Ação/Produto/Meta F Total da</w:t>
      </w:r>
    </w:p>
    <w:p>
      <w:pPr>
        <w:pStyle w:val="Normal"/>
        <w:autoSpaceDE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Sociais da Dívida Correntes</w:t>
      </w:r>
    </w:p>
    <w:p>
      <w:pPr>
        <w:pStyle w:val="Normal"/>
        <w:autoSpaceDE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Investimentos</w:t>
      </w:r>
    </w:p>
    <w:p>
      <w:pPr>
        <w:pStyle w:val="Normal"/>
        <w:autoSpaceDE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Dívida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oduto: Pólos Implantados (unidade) 1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7 811 4109 5131 CAMPEONATOS REGIONAIS E ESTADUAIS DE 18.896.335 18.896.335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ESPORTES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1 955.753 955.753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5 17.940.582 17.940.582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oduto: Atleta Selecionado (unidade) 462.00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7 812 4109 5117 ESPORTE E LAZER PARA PESSOAS PORTADORAS DE 1.050.000 1.050.00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EFICIÊNCIA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1 1.050.000 1.050.00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oduto: Ppd Atendido (unidade) 3.70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7 812 4109 5139 JOGOS COM IDENTIDADE CULTURAL 415.000 415.000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1 415.000 415.00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oduto: Pessoa Atendida (unidade) 2.00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QUADRO 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1000-SECRETARIA DE ESPORTE, LAZER E TURISM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1001-ADM. SUPERIOR DA SECRETARIA E DA SEDE</w:t>
      </w:r>
    </w:p>
    <w:p>
      <w:pPr>
        <w:pStyle w:val="Normal"/>
        <w:autoSpaceDE w:val="false"/>
        <w:rPr/>
      </w:pPr>
      <w:r>
        <w:rPr>
          <w:b/>
          <w:bCs/>
        </w:rPr>
        <w:t xml:space="preserve">Despesa por Atividade e Projeto segundo Grupos de Despesa e Fontes de Recursos </w:t>
      </w:r>
      <w:r>
        <w:rPr>
          <w:b/>
          <w:bCs/>
          <w:sz w:val="16"/>
          <w:szCs w:val="16"/>
        </w:rPr>
        <w:t>Valores em R$1,00</w:t>
      </w:r>
    </w:p>
    <w:p>
      <w:pPr>
        <w:pStyle w:val="Normal"/>
        <w:autoSpaceDE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Pessoal e Juros e Outras Inversões Amortização</w:t>
      </w:r>
    </w:p>
    <w:p>
      <w:pPr>
        <w:pStyle w:val="Normal"/>
        <w:autoSpaceDE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Encargos Encargos Despesas Financeiras Funcional Programática Programa/Ação/Produto/Meta F Total da</w:t>
      </w:r>
    </w:p>
    <w:p>
      <w:pPr>
        <w:pStyle w:val="Normal"/>
        <w:autoSpaceDE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Sociais da Dívida Correntes</w:t>
      </w:r>
    </w:p>
    <w:p>
      <w:pPr>
        <w:pStyle w:val="Normal"/>
        <w:autoSpaceDE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Investimentos</w:t>
      </w:r>
    </w:p>
    <w:p>
      <w:pPr>
        <w:pStyle w:val="Normal"/>
        <w:autoSpaceDE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Dívida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oduto: Pólos Implantados (unidade) 1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7 811 4109 5131 CAMPEONATOS REGIONAIS E ESTADUAIS DE 18.896.335 18.896.335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ESPORTES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1 955.753 955.753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5 17.940.582 17.940.582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oduto: Atleta Selecionado (unidade) 462.00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7 812 4109 5117 ESPORTE E LAZER PARA PESSOAS PORTADORAS DE 1.050.000 1.050.00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EFICIÊNCIA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1 1.050.000 1.050.00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oduto: Ppd Atendido (unidade) 3.70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7 812 4109 5139 JOGOS COM IDENTIDADE CULTURAL 415.000 415.000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1 415.000 415.00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oduto: Pessoa Atendida (unidade) 2.00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7 813 4109 4110 ATIVIDADE NA MELHOR IDADE 1.098.000 1.098.000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1 1.098.000 1.098.00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oduto: Pessoa Atendida (unidade) 25.00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7 813 4109 5124 VIDA MELHOR COM LAZER E ESPORTE 2.486.000 2.486.000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1 2.486.000 2.486.00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oduto: Eventos Realizados (unidade) 1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4110 AMPLIAÇÃO DO ACESSO À PRÁTICA DO ESPORTE, 6.436.926 1.436.916 5.000.01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LAZER E TURISMO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7 812 4110 1040 REFORMA, MODERNIZAÇÃO E CONSTRUÇÃO 5.000.010 5.000.01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EQUIPAMENTOS ESPORTIVOS, LAZER E TURISMO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1 5.000.010 5.000.01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oduto: Obras, Reformas E Ampliações Realizadas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unidade)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7 812 4110 4072 SUSTENTABILIDADE PARA A PRÁTICA DE ESPORTE 1.436.916 1.436.916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E LAZER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1 1.388.896 1.388.896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5 48.020 48.02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oduto: Materiais E Equipamentos Esportivos E De Lazer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oduzidos/Adquiridos. (unidade) 10.00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4407 FORTALECIMENTO DA GESTÃO COM TECNOLOGIA, 70.000 70.00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NFORMAÇÃO E INOVAÇÃO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7 126 4407 5892 GERENCIAMENTO DE RECURSOS DE TECNOLOGIA DA 70.000 70.000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NFORMAÇÃO E COMUNICAÇÃO</w:t>
      </w:r>
    </w:p>
    <w:p>
      <w:pPr>
        <w:pStyle w:val="Normal"/>
        <w:autoSpaceDE w:val="false"/>
        <w:ind w:firstLine="2268"/>
        <w:jc w:val="both"/>
        <w:rPr/>
      </w:pPr>
      <w:r>
        <w:rPr/>
        <w:t>Assim, o projeto em análise ao atender o disposto no artigo 25 da Constituição do Estado, dispõe que as despesas correrão à conta de dotações orçamentárias próprias, que podem ser consignadas na Unidade Orçamentária supracitada.</w:t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/>
        <w:t>Sendo assim, não vislumbramos óbices orçamentários-financeiros à aprovação da propositura.</w:t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Corpodetexto3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Desta forma, entendemos que a propositura atende aos aspectos que cabe a esta Comissão analisar, razão pela qual manifestamo-nos favoravelmente ao Projeto de lei nº 939, de 2007.</w:t>
      </w:r>
      <w:r>
        <w:rPr/>
        <w:t xml:space="preserve"> 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tevam Galv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jeitado o parecer do relator Dep. Estevam Galvão. Designo o Dep. Waldir Agnello para redigir o Vencido contrário.</w:t>
      </w:r>
    </w:p>
    <w:p>
      <w:pPr>
        <w:pStyle w:val="Normal"/>
        <w:jc w:val="both"/>
        <w:rPr/>
      </w:pPr>
      <w:r>
        <w:rPr/>
        <w:t>Sala das Comissões, em 10-6-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uro Bragat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 (W1)"/>
        </w:rPr>
      </w:pPr>
      <w:r>
        <w:rPr/>
        <w:t xml:space="preserve">Enio Tatto – Bruno Covas – Davi Zaia (contrário) – Waldir Agnello – Adriano Diogo – Mauro Bragato (contrário)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37:00Z</dcterms:created>
  <dc:creator>Adm2000</dc:creator>
  <dc:description/>
  <dc:language>en-US</dc:language>
  <cp:lastModifiedBy>Adm2000</cp:lastModifiedBy>
  <dcterms:modified xsi:type="dcterms:W3CDTF">2009-12-03T22:20:00Z</dcterms:modified>
  <cp:revision>4</cp:revision>
  <dc:subject/>
  <dc:title>VOTO VENCIDO</dc:title>
</cp:coreProperties>
</file>