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ECER N°     2520, DE 2009</w:t>
      </w:r>
    </w:p>
    <w:p>
      <w:pPr>
        <w:pStyle w:val="Normal"/>
        <w:jc w:val="both"/>
        <w:rPr/>
      </w:pPr>
      <w:r>
        <w:rPr/>
        <w:t>DE RELATOR ESPECIAL EM SUBSTITUIÇÃO AO DA COMISSÃO DE FISCALIZAÇÃO E CONTROLE, SOBRE O PROJETO DE DECRETO LEGISLATIVO N° 80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bediência ao disposto no artigo 47, inciso IX, da Constituição Estadual, o Chefe do Poder Executivo encaminhou a esta Casa o Balanço Geral do Estado, elaborado em consonância com as disposições da Lei Federal nº 4.320, de 1964, acompanhado do Relatório sobre as Contas do Exercício Financeiro de 2008.</w:t>
      </w:r>
    </w:p>
    <w:p>
      <w:pPr>
        <w:pStyle w:val="Normal"/>
        <w:jc w:val="both"/>
        <w:rPr/>
      </w:pPr>
      <w:r>
        <w:rPr/>
        <w:t>Concomitantemente e, em atendimento ao disposto no § 2° do artigo 23 da Lei Complementar nº 709, de 1993, o Senhor Governador remeteu as Contas do Estado, referentes ao exercício de 2008, ao Tribunal de Contas do Estado.</w:t>
      </w:r>
    </w:p>
    <w:p>
      <w:pPr>
        <w:pStyle w:val="Normal"/>
        <w:jc w:val="both"/>
        <w:rPr/>
      </w:pPr>
      <w:r>
        <w:rPr/>
        <w:t>O Tribunal de Contas encaminhou, por meio do Ofício GP nº 913, de 25/06/2009, para os fins contidos no artigo 20, inciso VI, da Constituição Estadual Paulista, o processo TC nº 002675/026/08, que cuida das contas prestadas relativas ao exercício de 2008. O respectivo Parecer Prévio, favorável à aprovação da matéria em exame, encontra-se juntado aos autos.</w:t>
      </w:r>
    </w:p>
    <w:p>
      <w:pPr>
        <w:pStyle w:val="Normal"/>
        <w:jc w:val="both"/>
        <w:rPr/>
      </w:pPr>
      <w:r>
        <w:rPr/>
        <w:t>Atendendo ao disposto no artigo 31, § 3°, combinado com o artigo 236, § 3°, do Regimento Interno desta Casa, compete à Comissão de Finanças e Orçamento analisar o Balanço Geral do Estado, apresentado, tempestivamente, pelo Poder Executivo, referente ao exercício de 2008.</w:t>
      </w:r>
    </w:p>
    <w:p>
      <w:pPr>
        <w:pStyle w:val="Normal"/>
        <w:jc w:val="both"/>
        <w:rPr/>
      </w:pPr>
      <w:r>
        <w:rPr/>
        <w:t>A Comissão de Finanças e Orçamento exarou parecer que resultou na apresentação de Projeto de Decreto Legislativo, que pelo seu artigo 1° considera regular, dando por aprovadas as contas anuais relativas ao exercício econômico-financeiro de 2008, apresentadas pelo Chefe do Poder Executivo.</w:t>
      </w:r>
    </w:p>
    <w:p>
      <w:pPr>
        <w:pStyle w:val="Normal"/>
        <w:jc w:val="both"/>
        <w:rPr/>
      </w:pPr>
      <w:r>
        <w:rPr/>
        <w:t>A proposição foi, então, nos termos regimentais, envida para a Comissão de Fiscalização e Controle, que não se manifestou no prazo regimental, ensejando a designação de Relator Especial.</w:t>
      </w:r>
    </w:p>
    <w:p>
      <w:pPr>
        <w:pStyle w:val="Normal"/>
        <w:jc w:val="both"/>
        <w:rPr/>
      </w:pPr>
      <w:r>
        <w:rPr/>
        <w:t>É nessa qualidade que opinamos.</w:t>
      </w:r>
    </w:p>
    <w:p>
      <w:pPr>
        <w:pStyle w:val="Normal"/>
        <w:jc w:val="both"/>
        <w:rPr/>
      </w:pPr>
      <w:r>
        <w:rPr/>
        <w:t>No que tange ao objeto que cabe esta Comissão examinar, nosso entendimento é favorável à aprovação das contas anuais, conforme estipulado no Projeto de Decreto Legislativo nº 80, de 2009, apresentado pela Comissão de Finanças e Orçamento.</w:t>
      </w:r>
    </w:p>
    <w:p>
      <w:pPr>
        <w:pStyle w:val="Normal"/>
        <w:jc w:val="both"/>
        <w:rPr/>
      </w:pPr>
      <w:r>
        <w:rPr/>
        <w:t>Ante o exposto, nosso parecer é favoráve1 à aprovação do Projeto de Decreto Legislativo nº 80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amuel Moreira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54:00Z</dcterms:created>
  <dc:creator>ALESP</dc:creator>
  <dc:description/>
  <dc:language>en-US</dc:language>
  <cp:lastModifiedBy>SSC</cp:lastModifiedBy>
  <dcterms:modified xsi:type="dcterms:W3CDTF">2009-12-03T21:54:00Z</dcterms:modified>
  <cp:revision>2</cp:revision>
  <dc:subject/>
  <dc:title> </dc:title>
</cp:coreProperties>
</file>