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/>
        <w:t>Projeto de lei nº 410, de 2009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Mensagem nº 174/2009, do Sr. Governador do Estad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São Paulo, 3 de dezembro de 2009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transmitir a Vossa Excelência, nos termos do artigo 28, § 1º, combinado com o artigo 47, inciso IV, da Constituição do Estado, as razões de veto ao Projeto de lei nº 410, de 2009, aprovado por essa nobre Assembleia, conforme Autógrafo nº 28.675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De iniciativa parlamentar, a propositura autoriza motoristas de transporte coletivo intermunicipal e interestadual a parar fora dos pontos de ônibus por solicitação de pessoas com deficiência, para o seu embarque, em local que não prejudique o trânsito ou dê causa a acidentes, desde que o passageiro esteja munido do bilhete de viagem (artigos 1º, 2º e 3º), e fixa prazo para que o Poder Executivo regulamente a lei (artigo 4º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ão obstante os elevados desígnios do legislador, e a louvável preocupação, da qual compartilho, em assegurar às pessoas com deficiência atenção especial, com vistas a facilitar sua locomoção, vejo-me compelido a negar assentimento ao projeto, quer pelo aspecto de inconstitucionalidade de que se reveste, quer pela vulnerabilidade às condições de segurança que podem decorrer de seu implement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om relação a inconstitucionalidade, comporta notar que o tema versado no projeto diz respeito a transporte, estando sujeito, portanto, à competência legislativa privativa da União, consoante o artigo 22, inciso XI, da Constituição Federal, reafirmada no seu artigo 178, que reza “A lei disporá sobre a ordenação dos transportes aéreo, aquático e terrestre”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om esteio nesses preceitos constitucionais, foi editada a Lei federal nº 10.233, de 5 de junho de 2001, que reestrutura os transportes aquaviário e terrestre, traça as diretrizes do Sistema Nacional de Viação – SNV e cria o Conselho Nacional de Integração de Políticas de Transporte – CONIT e a Agência Nacional de Transportes Terrestres – ANTT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stabelece a lei que o Sistema é constituído pela infraestrutura viária e pela estrutura operacional dos diferentes meios de transporte de pessoas e bens, sob jurisdição da União, dos Estados, do Distrito Federal e dos Municípios (artigo 2º), e comete ao Conselho a atribuição de harmonizar as políticas nacionais de transporte com as políticas de transporte dos Estados, do Distrito Federal e dos Municípios, visando à articulação dos órgãos encarregados do gerenciamento dos sistemas viários e da regulação dos transportes interestaduais, intermunicipais e urbanos (artigo 6º, inciso III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omo desdobramento do Sistema, diz a lei, constitui esfera de atuação da ANTT, entre outros, “o transporte rodoviário interestadual e internacional de passageiros” (artigo 22, inciso III), que, aliás, está expressamente submetido à competência administrativa exclusiva da União, segundo o artigo 21, inciso XII, alínea “e”, da Constituição Feder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onsequentemente, o projeto incorre em manifesta inconstitucionalidade ao pretender dispor sobre transporte coletivo rodoviário interestadual, de explícito domínio normativo da União, que repousa na repartição das funções estatai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Vale lembrar que no âmbito do Estado, em simetria com a área federal, a Lei Complementar nº 914, de 14 de janeiro de 2002, criou a Agência Reguladora de Serviços Públicos Delegados de Transporte do Estado de São Paulo – ARTESP, cuja competência se restringe ao transporte rodoviário intermunicip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ortanto, na condição de integrantes do Sistema Nacional de Viação – SNV, cabe à Agência federal regrar o transporte rodoviário interestadual e internacional, e à Agência estadual regrar apenas o transporte intermunicip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 conquanto o artigo 1º do projeto ainda mencione o transporte coletivo rodoviário intermunicipal, o veto, todavia, deve abranger todo o dispositivo (§ 2º do artigo 66 da Constituição Federal e § 2º do artigo 28 da Constituição do Estado), que afinal representa o núcleo da norma, o seu comando principal, de modo que os demais dispositivos perdem sua significaçã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ssim, a mesma sorte do dispositivo essencial da propositura colhe os seus restantes, que pressupõem, para sua própria validade, a legitimidade daqueloutro, acima contraditad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s medidas expressas nos dispositivos remanescentes, por coerência, somente poderiam ter eficácia se hígido estivesse o antecedente, uma vez que, sem este, se esvaziam e se tornam inócua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m virtude da relação de dependência entre a validade da norma essencial e a das normas secundárias, há que se reconhecer a inconstitucionalidade consequencial dos artigos ulteriores do projeto, operando-se o seu arrastamento, consoante reiteradas decisões do Supremo Tribunal Federal, de que é exemplo a proferida na ADI nº 3645-PR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Finalmente, por si, também o artigo 4º do projeto incorre em inconstitucionalidade ao fixar prazo para o Poder Executivo regulamentar a lei. Cumpre notar que a expedição de decretos e outros regulamentos, de par com ser atributo de natureza administrativa, insere-se no campo da competência privativa do Governador, consoante o inciso III do artigo 47 da Constituição do Estado, não podendo o legislador assinar prazo para o seu exercício, senão sob violação do princípio constitucional da separação dos Poderes, segundo pronunciamentos repetidos do Supremo Tribunal Feder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or derradeiro, ainda que ao Estado fosse dado legislar sobre trânsito, razões que determinam a integral segurança dos usuários dos sistemas de transportes em rodovias, incluídas as autoestradas (vias de alta velocidade, tais como as Rodovias dos Imigrantes, Bandeirantes, Ayrton Senna/Carvalho Pinto) não recomendam alterações nas regras de embarque e desembarque de passageiros, sem correlação com as paradas obrigatórias, para que não se exponha a indesejáveis riscos a pessoa com deficiência e, também, todos os que se utilizam dessas vias e desses meios de transporte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os os motivos que me induzem a vetar o Projeto de lei nº 410, de 2009, r</w:t>
      </w:r>
      <w:r>
        <w:rPr>
          <w:bCs/>
        </w:rPr>
        <w:t>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59:00Z</dcterms:created>
  <dc:creator>PRODESP</dc:creator>
  <dc:description/>
  <cp:keywords/>
  <dc:language>en-US</dc:language>
  <cp:lastModifiedBy>ALESP</cp:lastModifiedBy>
  <cp:lastPrinted>2009-12-03T17:05:00Z</cp:lastPrinted>
  <dcterms:modified xsi:type="dcterms:W3CDTF">2009-12-03T23:27:00Z</dcterms:modified>
  <cp:revision>3</cp:revision>
  <dc:subject/>
  <dc:title>Senhor Presidente</dc:title>
</cp:coreProperties>
</file>