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>
          <w:b w:val="false"/>
        </w:rPr>
        <w:t xml:space="preserve">VETO TOTAL AO </w:t>
      </w:r>
      <w:r>
        <w:rPr>
          <w:bCs/>
        </w:rPr>
        <w:t>Projeto de lei nº 948, de 2009</w:t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  <w:t>Mensagem nº 175/2009, do Sr. Governador do Estado</w:t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  <w:t>São Paulo, 3 de dezembro de 2009</w:t>
      </w:r>
    </w:p>
    <w:p>
      <w:pPr>
        <w:pStyle w:val="Heading1"/>
        <w:spacing w:lineRule="atLeast" w:line="360"/>
        <w:rPr/>
      </w:pPr>
      <w:r>
        <w:rPr/>
      </w:r>
    </w:p>
    <w:p>
      <w:pPr>
        <w:pStyle w:val="Heading1"/>
        <w:spacing w:lineRule="atLeast" w:line="360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a</w:t>
      </w:r>
      <w:r>
        <w:rPr>
          <w:kern w:val="2"/>
        </w:rPr>
        <w:t xml:space="preserve">o </w:t>
      </w:r>
      <w:r>
        <w:rPr>
          <w:bCs/>
        </w:rPr>
        <w:t>Projeto de lei nº 948, de 2009, aprovado por essa nobre Assembleia, conforme Autógrafo nº 28.677.</w:t>
      </w:r>
    </w:p>
    <w:p>
      <w:pPr>
        <w:pStyle w:val="TextBody"/>
        <w:spacing w:lineRule="atLeast" w:line="360"/>
        <w:ind w:firstLine="2835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ind w:firstLine="2835"/>
        <w:rPr/>
      </w:pPr>
      <w:r>
        <w:rPr/>
        <w:t>De iniciativa parlamentar, a propositura objetiva disciplinar o funcionamento de farmácias e drogarias em municípios com, no mínimo, 7 estabelecimentos, mediante sistema de plantão semanal, para atendimento ininterrupto (24 horas), incluídos sábado, domingo e feriados. Nos municípios com menos de 7 farmácias ou drogarias, deverá ser colocado à disposição da população atendimento telefônico por 24 hora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>
          <w:bCs/>
        </w:rPr>
      </w:pPr>
      <w:r>
        <w:rPr/>
        <w:t>Sem embargo dos nobres propósitos que motivaram a iniciativa, vejo-me injungido a negar sanção ao projeto, em face de sua irremissível inscontitucionalidade.</w:t>
      </w:r>
    </w:p>
    <w:p>
      <w:pPr>
        <w:pStyle w:val="TextBody"/>
        <w:spacing w:lineRule="atLeast" w:line="360"/>
        <w:ind w:firstLine="2835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ind w:firstLine="2835"/>
        <w:rPr/>
      </w:pPr>
      <w:r>
        <w:rPr>
          <w:bCs/>
        </w:rPr>
        <w:t xml:space="preserve">De acordo com a </w:t>
      </w:r>
      <w:r>
        <w:rPr/>
        <w:t>Lei federal nº 5.991, de 17 de dezembro de 1973, que dispõe sobre o controle sanitário do comércio de drogas, medicamentos, insumos farmacêuticos e correlatos, editada pela União no exercício da competência outorgada pela Constituição da República, as farmácias e drogarias são obrigadas a atender a comunidade, mediante plantão, em sistema de rodízi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lém da inconstitucionalidade decorrente da inobservância das normas gerais da União, em face de seu conteúdo, a propositura investe contra o sistema constitucional de competências, pois o artigo 30, I, da Constituição Federal, estabelece que compete aos Municípios legislar sobre assuntos de interesse local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Dentre esses assuntos, o Supremo Tribunal Federal já sumulou o entendimento de que compete às municipalidades regular o horário do comércio local, desde que não infrinjam leis estaduais ou federais válidas (verbete nº 419)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o julgar, dentre outros, os Recursos Extraordinários nºs 174.645-9, 189.170-0, 237.965-3, 267.161-4 e 274.028-4, o Excelso Pretório decidiu que os Municípios têm autonomia para regular o horário do comércio local, pois a Constituição Federal confere-lhes competência para legislar sobre assuntos de interesse local. Em causa, estava discussão em torno da constitucionalidade da Lei nº 8.794, de 2 de outubro de 1978, do Município de São Paulo, que versa exatamente sobre os horários de funcionamento e os plantões a que estão obrigadas as farmácias e as drogaria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Destarte, por falecer competência ao Estado para legislar sobre o horário de funcionamento, nos municípios, de farmácias e drogarias, a proposição apresenta insuperável mácula de inconstitucionalidade material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xpostas as razões que me induzem a vetar, totalmente, o Projeto de lei nº 948, de 2009, reitero a Vossa Excelência os protestos de minha alta consideração.</w:t>
      </w:r>
    </w:p>
    <w:p>
      <w:pPr>
        <w:pStyle w:val="Normal"/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Heading3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">
    <w:name w:val="Texto"/>
    <w:basedOn w:val="Normal"/>
    <w:qFormat/>
    <w:pPr>
      <w:spacing w:before="0" w:after="240"/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59:00Z</dcterms:created>
  <dc:creator>PRODESP</dc:creator>
  <dc:description/>
  <cp:keywords/>
  <dc:language>en-US</dc:language>
  <cp:lastModifiedBy>ALESP</cp:lastModifiedBy>
  <cp:lastPrinted>2009-12-03T20:59:00Z</cp:lastPrinted>
  <dcterms:modified xsi:type="dcterms:W3CDTF">2009-12-03T23:30:00Z</dcterms:modified>
  <cp:revision>4</cp:revision>
  <dc:subject/>
  <dc:title>Senhor Presidente</dc:title>
</cp:coreProperties>
</file>