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85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313/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João Mellão Neto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utoriza o Poder Executivo a concede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uxílio financeiro aos Institutos Históricos 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Geográficos, na form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autorizado o Poder Executivo a conced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ntribuição de capital às instituições cultur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que se destinem à preservação da memória históric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ográfica estadual, geralmente designadas “Institu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Histórico e Geográfico”, conforme autorização previ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a Lei de Diretrizes Orçamentárias e nos limites 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tações constantes da Lei Orçamentária anu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A instituição em causa deverá ter cará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ivado, sem fins lucrativos, registrada como fund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u associação civil e declarada de utilidade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3º - Para habilitar-se ao recebimento des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uxílio, a entidade deverá possuir patrimônio próp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iblioteca especializada, arquivos documentais acessíve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o público e atuação efetiva no âmbito da un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ográfica que represent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4º - As instituições destinatárias do auxíl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inanceiro não poderão remunerar, a qualquer títul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us dirigentes e conselheir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5º - O auxílio financeiro concedido pe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oder Executivo será aplicado, exclusivamente, 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quipamentos culturais da institui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6º - As despesas decorrentes da exec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ta lei correrão à conta das dotações orçamentá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óprias, suplementadas 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7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 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João Sayad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Cultura</w:t>
      </w:r>
    </w:p>
    <w:p>
      <w:pPr>
        <w:pStyle w:val="Heading1"/>
        <w:rPr/>
      </w:pPr>
      <w:r>
        <w:rPr/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z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 w:val="28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0:00Z</dcterms:created>
  <dc:creator>DFlosi</dc:creator>
  <dc:description/>
  <dc:language>en-US</dc:language>
  <cp:lastModifiedBy>DFlosi</cp:lastModifiedBy>
  <dcterms:modified xsi:type="dcterms:W3CDTF">2009-12-04T12:51:00Z</dcterms:modified>
  <cp:revision>1</cp:revision>
  <dc:subject/>
  <dc:title>LEI Nº 13</dc:title>
</cp:coreProperties>
</file>