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525, DE 2009</w:t>
      </w:r>
    </w:p>
    <w:p>
      <w:pPr>
        <w:pStyle w:val="Normal"/>
        <w:ind w:firstLine="720"/>
        <w:jc w:val="center"/>
        <w:rPr>
          <w:rFonts w:ascii="Book Antiqua" w:hAnsi="Book Antiqua" w:cs="Arial (W1)"/>
          <w:b/>
          <w:b/>
          <w:bCs/>
          <w:u w:val="single"/>
        </w:rPr>
      </w:pPr>
      <w:r>
        <w:rPr>
          <w:rFonts w:cs="Arial (W1)" w:ascii="Book Antiqua" w:hAnsi="Book Antiqua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Book Antiqua" w:hAnsi="Book Antiqua" w:cs="Arial (W1)"/>
          <w:b/>
          <w:b/>
          <w:bCs/>
          <w:u w:val="single"/>
        </w:rPr>
      </w:pPr>
      <w:r>
        <w:rPr>
          <w:rFonts w:cs="Arial (W1)" w:ascii="Book Antiqua" w:hAnsi="Book Antiqua"/>
          <w:b/>
          <w:bCs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526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 xml:space="preserve">Na qualidade de Relator Especial designado para exarar parecer pela Comissão de Constituição e Justiça, </w:t>
      </w:r>
      <w:r>
        <w:rPr>
          <w:rFonts w:cs="Arial (W1)" w:ascii="Book Antiqua" w:hAnsi="Book Antiqua"/>
          <w:b/>
          <w:bCs/>
        </w:rPr>
        <w:t>ratifico</w:t>
      </w:r>
      <w:r>
        <w:rPr>
          <w:rFonts w:cs="Arial (W1)" w:ascii="Book Antiqua" w:hAnsi="Book Antiqua"/>
        </w:rPr>
        <w:t xml:space="preserve"> a manifestação de fls. 05/08, </w:t>
      </w:r>
      <w:r>
        <w:rPr>
          <w:rFonts w:cs="Arial (W1)" w:ascii="Book Antiqua" w:hAnsi="Book Antiqua"/>
          <w:b/>
          <w:bCs/>
        </w:rPr>
        <w:t>contrária</w:t>
      </w:r>
      <w:r>
        <w:rPr>
          <w:rFonts w:cs="Arial (W1)" w:ascii="Book Antiqua" w:hAnsi="Book Antiqua"/>
        </w:rPr>
        <w:t xml:space="preserve"> à aprovação do </w:t>
      </w:r>
      <w:r>
        <w:rPr>
          <w:rFonts w:cs="Arial (W1)" w:ascii="Book Antiqua" w:hAnsi="Book Antiqua"/>
          <w:b/>
          <w:bCs/>
        </w:rPr>
        <w:t>Projeto de lei nº 526, de 2009.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ab/>
        <w:tab/>
        <w:tab/>
      </w:r>
      <w:r>
        <w:rPr>
          <w:rFonts w:cs="Arial (W1)" w:ascii="Book Antiqua" w:hAnsi="Book Antiqua"/>
          <w:b/>
          <w:bCs/>
        </w:rPr>
        <w:t>a) Fernando Capez -  Relator Especial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e autoria do nobre Deputado Carlos Giannazi, o projeto em epígrafe tem por objetivo revogar a Lei nº 13.549, de 26 de maio de 2009, que declarou em regime de extinção a Carteira de Previdência dos Advogados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a qualidade de Relator designado por esse órgão técnico, verificamos que a propositura tem por escopo revogar a Lei nº 13.549, de 26 de maio de 2009, que declarou em regime de extinção a Carteira de Previdência dos Advogados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Com o intuito de se alcançar um melhor entendimento sobre a matéria, é indispensável fazer-se um breve relato histórico da Carteira dos Advogados desde sua cri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 A Carteira de Previdência dos Advogados do Estado de São Paulo foi criada pela Lei Estadual nº 5.174, de 07 de janeiro de 1959, dotada de autonomia financeira e patrimônio próprio, com o objetivo de proporcionar aposentadoria aos advogados e pensão aos seus dependentes. Em 16 de dezembro de 1970, foi publicada a Lei nº 10.394, que reorganizou a Carteira, atribuindo a responsabilidade de sua administração e representação judicial e extrajudicial ao Instituto de Previdência do Estado de São Paulo – IPESP (art.55), e instituindo as custas judiciais do Estado como uma de suas fontes de receita (art. 52). De acordo com esta última lei, constituíam fontes de receita da Carteir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 </w:t>
      </w:r>
      <w:r>
        <w:rPr/>
        <w:t>I - a contribuição mensal do segur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 </w:t>
      </w:r>
      <w:r>
        <w:rPr/>
        <w:t>II - a contribuição mensal do aposent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 </w:t>
      </w:r>
      <w:r>
        <w:rPr/>
        <w:t>III - a contribuição a cargo do outorgante de mandato judicia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 </w:t>
      </w:r>
      <w:r>
        <w:rPr/>
        <w:t>IV - as custas que a lei atribui à Carteir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 </w:t>
      </w:r>
      <w:r>
        <w:rPr/>
        <w:t>V - as doações e legados recebid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 </w:t>
      </w:r>
      <w:r>
        <w:rPr/>
        <w:t>VI - os rendimentos patrimoniais e financeiros da Carteir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 </w:t>
      </w:r>
      <w:r>
        <w:rPr/>
        <w:t>VII – 15% sobre as custas devidas ao Estado, de que dispõe o Decreto-Lei nº 203, de 25/03/197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Posteriormente, a Lei nº 11.608, de 29 de dezembro de 2003, que dispõe sobre a taxa judiciária incidente nos serviços públicos de natureza forense, acabou com o repasse de custas à Carteira de Previdência dos Advogados de São Paulo. Em 1º de junho de 2007, foi publicada a Lei Complementar nº 1010, que criou a São Paulo Previdência – SPPREV, sob a forma de autarquia estadual, e extinguiu o IPESP, sem prever, contudo, quem ficaria responsável pela administração da Carteira de Previdência dos Advogados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Por fim, foi editada a Lei 13.549, de 26 de maio de 2009, que declarou em regime de extinção a Carteira de Previdência dos Advogados de São Paulo, determinando que a Carteira será administrada por liquidante designado pelo Governador e  eximindo o Estado e as entidades da administração indireta de qualquer responsabilidade pelo pagamento dos benefícios já concedidos ou que venham a ser concedidos no âmbito da Carteira (art. 2º, §§ 1º e 2º). O IPESP foi designado liquidante da Carteira dos Advogados por meio do Decreto nº 54.478, de 24 de junh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Feito esse breve relato histórico, pudemos perceber que a Carteira de Previdência dos Advogados foi criada na vigência de ordem constitucional anterior à Constituição de 1988 e, embora administrada por uma autarquia estadual, não guarda qualquer relação seja com o regime de previdência dos servidores públicos, previsto no artigo 40 da Constituição Federal, seja com o regime geral da previdência social (CF, art. 201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Com efeito, o artigo 40, da Constituição Federal, com redação dada pela Emenda Constitucional nº 41, de 19/12/2003, assim dispõ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Artigo 40 – Aos servidores titulares de cargos efetivos da União, dos Estados, do Distrito Federal e dos Municípios, incluídas suas autarquias e fundações, é assegurado regime de previdência de caráter contributivo e solidário, mediante contribuição do respectivo ente público, dos servidores ativos e inativos e dos pensionistas, observados critérios que preservem o equilíbrio financeiro e atuarial e o disposto neste artigo.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Assim, percebe-se, claramente, que a Carteira de Previdência dos Advogados de São Paulo não está integrada ao regime próprio de previdência dos servidores públicos porque os advogados a ela associados não são titulares de cargos efetivos da Administração, constituindo, pelo contrário, uma categoria de profissionais liberais autônom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Os advogados que possuem qualquer vínculo empregatício ou contratual com o Estado de São Paulo, na qualidade de celetistas, empregados temporários ou comissionados, estão abrangidos pelo regime geral da previdência social, sob responsabilidade do INSS, ainda que sejam associados à Carteira Previdenciária dos Advogados de São Paulo, que não possui qualquer vínculo com o RGP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m resposta a requerimento formulado pelo Movimento Independente dos Advogados em Defesa da Previdência Complementar Vinculada ao IPESP, o Departamento dos Regimes de Previdência no Serviço Público do Ministério da Previdência Social emitiu o Parecer nº 060/2008/CGNAL/DRPSP/SPS/MPS adotou o mesmo entendimento, concluindo que a única forma possível de manter a Carteira de Previdência dos Advogados de São Paulo seria adequá-la à previdência complementar, na modalidade de plano instituído por entidade associativa (sem qualquer aporte de recursos públicos, dada a ausência de relação formal de emprego desses advogados com o Estado), nos termos do artigo 202, da Constituição Federal, regulamentada pelas Leis Complementares nº 108/2001 e 109/2001. O parecer acrescentou que, na impossibilidade legal ou inexistência de interesse em adequar a Carteira dos Advogados ao regime complementar de previdência, restaria sua extinção, garantindo aos associados a participação no rateio dos valores até então legalmente integralizados. Essa última solução foi a adotada pela Lei nº 13.549, de 26 de maio de 2009, que se pretende revog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Ao determinar a extinção da Carteira de Previdência dos Advogados, a Lei nº 13.549, de 26 de maio de 2009 não reconheceu a existência de qualquer dívida contraída pelo Estado de São Paulo com a Carteira, fato esse que só pode ser dirimido pelo Poder Judiciário, até porque a interrupção do repasse da parcela das custas judiciais a que a Carteira dos Advogados tinha direito foi considerada constitucional pelo Supremo Tribunal Federal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DESTINAÇÃO DE CUSTAS E EMOLUMENTOS A FINALIDADES INCOMPATÍVEIS COM A SUA NATUREZA TRIBUTÁRIA. – Qualificando-se as custas judiciais e os emolumentos extrajudiciais como taxas (RTJ 141/430), nada pode justificar seja o produto de sua arrecadação afetado ao custeio de serviços públicos diversos daqueles a cuja remuneração tais valores se destinam especificamente (pois, nessa hipótese, a função constitucional da taxa – que é tributo vinculado – restaria descaracterizada) ou, então, à satisfação das necessidades financeiras ou à realização dos objetivos sociais de entidades meramente privadas. </w:t>
      </w:r>
      <w:r>
        <w:rPr>
          <w:b/>
          <w:lang w:val="es-ES_tradnl"/>
        </w:rPr>
        <w:t>(ADIn 1378 MC/ES, Rel. Min. Celso de Mello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lang w:val="es-ES_tradnl"/>
        </w:rPr>
        <w:tab/>
        <w:tab/>
      </w:r>
      <w:r>
        <w:rPr/>
        <w:t>Ante o exposto, somos contrários ao Projeto de lei nº 526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a) Roque Barbie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 Antiqua" w:hAnsi="Book Antiqua" w:cs="Arial (W1)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08:00Z</dcterms:created>
  <dc:creator>MRColhado</dc:creator>
  <dc:description/>
  <dc:language>en-US</dc:language>
  <cp:lastModifiedBy>geral</cp:lastModifiedBy>
  <dcterms:modified xsi:type="dcterms:W3CDTF">2009-12-04T20:08:00Z</dcterms:modified>
  <cp:revision>2</cp:revision>
  <dc:subject/>
  <dc:title>PARECER Nº                   , DE 2009</dc:title>
</cp:coreProperties>
</file>