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u w:val="none"/>
        </w:rPr>
      </w:pPr>
      <w:r>
        <w:rPr>
          <w:u w:val="none"/>
        </w:rPr>
        <w:t>PARECER Nº 2528 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195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Baleia Rossi, o projeto em epígrafe objetiva autorizar o Poder Executivo a proceder a adequação da carga horária de funcionários públicos estaduais que se encontram matriculados em cursos do ensino médio ou superior.</w:t>
      </w:r>
    </w:p>
    <w:p>
      <w:pPr>
        <w:pStyle w:val="TextBodyIndent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ão tendo recebido emendas ou substitutivos.</w:t>
      </w:r>
    </w:p>
    <w:p>
      <w:pPr>
        <w:pStyle w:val="TextBodyIndent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ído às Comissões, o projeto foi encaminhado à Comissão de Constituição e Justiça para exarar parecer quanto aos aspectos constitucional, legal e jurídico.</w:t>
      </w:r>
    </w:p>
    <w:p>
      <w:pPr>
        <w:pStyle w:val="TextBodyIndent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fazê-lo, verificamos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TextBodyIndent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manifestamo-nos favoravelmente ao Projeto de lei n.º 195, de 2009.</w:t>
      </w:r>
    </w:p>
    <w:p>
      <w:pPr>
        <w:pStyle w:val="TextBodyIndent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onio Salim Curiati – Rela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a das Comissões, em 24/6/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nando Capez – President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nando Capez – André Soares – Afonso Lobato – Maria Lúcia Amary – Ana Perugini – Vanderlei Siraqu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81"/>
        </w:tabs>
        <w:ind w:left="468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60" w:firstLine="7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120" w:after="120"/>
      <w:ind w:firstLine="175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20" w:after="120"/>
      <w:ind w:firstLine="175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tLeast" w:line="360" w:before="120" w:after="120"/>
      <w:ind w:left="3828" w:firstLine="99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360" w:before="120" w:after="120"/>
      <w:ind w:firstLine="175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40:00Z</dcterms:created>
  <dc:creator>Auro Augusto Caliman</dc:creator>
  <dc:description/>
  <dc:language>en-US</dc:language>
  <cp:lastModifiedBy>SSC</cp:lastModifiedBy>
  <cp:lastPrinted>2009-12-04T19:40:00Z</cp:lastPrinted>
  <dcterms:modified xsi:type="dcterms:W3CDTF">2009-12-04T21:40:00Z</dcterms:modified>
  <cp:revision>2</cp:revision>
  <dc:subject/>
  <dc:title> PARECER Nº                , DE 1998</dc:title>
</cp:coreProperties>
</file>