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521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8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li Corrêa Filho, o projeto em epígrafe dá a denominação de “Antônio Martim” ao viaduto localizado no km 620 + 100 m da Rodovia Euclides da Cunha – SP 320, no cruzamento com a Rodovia dos Barrageiros, no Município de Santa Fé do Su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9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que é parte integrante do complexo viário de entroncamento localizado no km 620,050 da Rodovia Euclides da Cunha – SP 320 com a Rodovia dos Barrageiros – SP 595, km 113,110, no Município de Santa Fé do Su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Antonio Martim” o viaduto que é parte integrante do complexo viário de entroncamento localizado no km 620,050 da Rodovia Euclides da Cunha – SP 320 com a Rodovia dos Barrageiros – SP 595, km 113,110, no Município de Santa Fé do Su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João Barbosa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.</w:t>
      </w:r>
    </w:p>
    <w:p>
      <w:pPr>
        <w:pStyle w:val="Normal"/>
        <w:jc w:val="center"/>
        <w:rPr/>
      </w:pPr>
      <w:r>
        <w:rPr/>
        <w:t>Sala das Comissões, em 3/12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rbosa – Celso Giglio – João Caramez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51:00Z</dcterms:created>
  <dc:creator>Desconhecido</dc:creator>
  <dc:description/>
  <dc:language>en-US</dc:language>
  <cp:lastModifiedBy>geral</cp:lastModifiedBy>
  <cp:lastPrinted>2005-02-23T09:14:00Z</cp:lastPrinted>
  <dcterms:modified xsi:type="dcterms:W3CDTF">2009-12-04T17:51:00Z</dcterms:modified>
  <cp:revision>2</cp:revision>
  <dc:subject/>
  <dc:title>PARECER N°                 , DE 1997</dc:title>
</cp:coreProperties>
</file>