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523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512, DE 2009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Massafera, o projeto em epígrafe dá a denominação de “Manoel Lopes” ao viaduto localizado no km 257 da Rodovia SP 310, no Município de Ibaté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2, apresentado pela Comissão de Transportes e Comunicaçõe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localizado no km 256,900 da Rodovia Washington Luís – SP 310, no Município de Ibaté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Manoel Lopes” o viaduto localizado no km 256,900 da Rodovia Washington Luís – SP 310, no Município de Ibaté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 João Caram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3-12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ão Barbosa – Celso Giglio – João Caramez – Baleia Rossi 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5:00Z</dcterms:created>
  <dc:creator>Desconhecido</dc:creator>
  <dc:description/>
  <cp:keywords/>
  <dc:language>en-US</dc:language>
  <cp:lastModifiedBy>SSC</cp:lastModifiedBy>
  <cp:lastPrinted>2009-11-26T12:21:00Z</cp:lastPrinted>
  <dcterms:modified xsi:type="dcterms:W3CDTF">2009-12-04T17:48:00Z</dcterms:modified>
  <cp:revision>5</cp:revision>
  <dc:subject/>
  <dc:title>PARECER N°                 , DE 1997</dc:title>
</cp:coreProperties>
</file>