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REQUERIMENTO 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  <w:t xml:space="preserve">Requeremos, nos termos regimentais, tramitação em regime de Urgência para o Projeto de lei nº 887, de 2009 ,  de minha autoria, que inclui no calendário turístico do Estado a festa do “Santuário de Santa Terezinha”, em Cerqueira César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9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A presente solicitação de urgência faz-se necessária em face à relevância da matéria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 7/12/200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) Campos Machad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709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20:02:00Z</dcterms:created>
  <dc:creator>DDO</dc:creator>
  <dc:description/>
  <dc:language>en-US</dc:language>
  <cp:lastModifiedBy>geral</cp:lastModifiedBy>
  <dcterms:modified xsi:type="dcterms:W3CDTF">2009-12-08T20:02:00Z</dcterms:modified>
  <cp:revision>2</cp:revision>
  <dc:subject/>
  <dc:title>Acessorios_Req. Urgência.doc</dc:title>
</cp:coreProperties>
</file>