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Requeremos, com fundamento no artigo 226, inciso I, da XIII Consolidação do Regimento Interno, tramitação em regime de urgência para o Projeto de lei nº 1283, de 2009, de autoria da Mesa, que mantém, para o exercício de 2010, os termos da fixação da remuneração dos Deputados Estaduais prevista na Lei nº 11.328, de 26 de dezembro de 2002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Compete a esta Casa a apresentação de projeto de lei para fixar, a cada exercício financeiro, os subsídios dos Deputados Estaduais, consoante determina o inciso V do artigo 20 da Constituição do Estado de São Paulo. Trata-se de matéria que terá o prazo de vigência a partir de 1 ° de janeiro de 2010, justificando-se assim a tramitação de urgência ora requerida.</w:t>
      </w:r>
    </w:p>
    <w:p>
      <w:pPr>
        <w:pStyle w:val="Normal"/>
        <w:rPr/>
      </w:pPr>
      <w:r>
        <w:rPr/>
        <w:t>Sala das Sessões, em 03 de dezembro de 2009.</w:t>
      </w:r>
    </w:p>
    <w:p>
      <w:pPr>
        <w:pStyle w:val="Normal"/>
        <w:rPr/>
      </w:pPr>
      <w:r>
        <w:rPr/>
        <w:t>a) Barros Munhoz -  Presidente</w:t>
      </w:r>
    </w:p>
    <w:p>
      <w:pPr>
        <w:pStyle w:val="Normal"/>
        <w:rPr/>
      </w:pPr>
      <w:r>
        <w:rPr/>
        <w:t>a) Carlinhos Almeida – 1º Secretário</w:t>
      </w:r>
    </w:p>
    <w:p>
      <w:pPr>
        <w:pStyle w:val="Normal"/>
        <w:rPr/>
      </w:pPr>
      <w:r>
        <w:rPr/>
        <w:t>a) Aldo Demarchi –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12:00Z</dcterms:created>
  <dc:creator>MRColhado</dc:creator>
  <dc:description/>
  <dc:language>en-US</dc:language>
  <cp:lastModifiedBy>MRColhado</cp:lastModifiedBy>
  <dcterms:modified xsi:type="dcterms:W3CDTF">2009-12-08T20:35:00Z</dcterms:modified>
  <cp:revision>1</cp:revision>
  <dc:subject/>
  <dc:title>REQUERIMENTO</dc:title>
</cp:coreProperties>
</file>