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>Requeremos, com fundamento no artigo 226, inciso I, da XIII Consolidação do Regimento Interno, tramitação em regime de urgência para o Projeto de lei nº 1284, de 2009, de autoria da Mesa, que prorroga para o exercício de 2010, os efeitos da Lei nº 12.473, de 26 de dezembro de 2006, que dispõe sobre o subsídio do Governador, do Vice-Governador e dos Secretários de Estado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O inciso V do artigo 20 da Constituição do Estado de São Paulo determina a fixação dos subsídios do Governador, do Vice-Governador e dos Secretários de Estado, no sentido de que seja efetuada para cada exercício financeiro, e não mais de uma para outra legislatura, consoante redação anterior. Trata-se de matéria que terá prazo de vigência a partir de 1º de janeiro de 2010, justificando-se assim a tramitação de urgência ora requerida.</w:t>
      </w:r>
    </w:p>
    <w:p>
      <w:pPr>
        <w:pStyle w:val="Normal"/>
        <w:rPr/>
      </w:pPr>
      <w:r>
        <w:rPr/>
        <w:t>Sala das Sessões, em 03 de dezembro de 2009.</w:t>
      </w:r>
    </w:p>
    <w:p>
      <w:pPr>
        <w:pStyle w:val="Normal"/>
        <w:rPr/>
      </w:pPr>
      <w:r>
        <w:rPr/>
        <w:t>a) Barros Munhoz - Presidente</w:t>
        <w:tab/>
        <w:t xml:space="preserve"> </w:t>
      </w:r>
    </w:p>
    <w:p>
      <w:pPr>
        <w:pStyle w:val="Normal"/>
        <w:rPr/>
      </w:pPr>
      <w:r>
        <w:rPr/>
        <w:t>a) Carlinhos Almeida – 1º Secretário</w:t>
      </w:r>
    </w:p>
    <w:p>
      <w:pPr>
        <w:pStyle w:val="Normal"/>
        <w:rPr/>
      </w:pPr>
      <w:r>
        <w:rPr/>
        <w:t xml:space="preserve">a) Aldo Demarchi – 2º Secretári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38:00Z</dcterms:created>
  <dc:creator>MRColhado</dc:creator>
  <dc:description/>
  <dc:language>en-US</dc:language>
  <cp:lastModifiedBy>MRColhado</cp:lastModifiedBy>
  <dcterms:modified xsi:type="dcterms:W3CDTF">2009-12-08T20:42:00Z</dcterms:modified>
  <cp:revision>1</cp:revision>
  <dc:subject/>
  <dc:title> </dc:title>
</cp:coreProperties>
</file>