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</w:rPr>
      </w:pPr>
      <w:r>
        <w:rPr/>
        <w:t xml:space="preserve">Requeremos, nos termos regimentais, tramitação em regime de Urgência para o Projeto de lei nº 1228, de 2009, de autoria do deputado Camilo Gava, que  </w:t>
      </w:r>
      <w:r>
        <w:rPr>
          <w:rFonts w:cs="Verdana" w:ascii="Verdana" w:hAnsi="Verdana"/>
          <w:b/>
        </w:rPr>
        <w:t>obriga as instituições financeiras e demais estabelecimentos que operam com financiamento, crediário, empréstimos e/ou outras operações congêneres a afixar no interior de seus estabelecimentos placa ou cartaz informativo sobre o direito do consumidor que antecipar o seu débito de ter redução proporcional dos juros e demais acréscimo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 justifica o presente requerimento, cujo objeto será prejudicado se a propositura não for  apreciada  urgente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-12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einaldo Algu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01:00Z</dcterms:created>
  <dc:creator>DDO</dc:creator>
  <dc:description/>
  <dc:language>en-US</dc:language>
  <cp:lastModifiedBy>0</cp:lastModifiedBy>
  <dcterms:modified xsi:type="dcterms:W3CDTF">2009-12-09T20:01:00Z</dcterms:modified>
  <cp:revision>2</cp:revision>
  <dc:subject/>
  <dc:title>Acessorios_Req. Urgência.doc</dc:title>
</cp:coreProperties>
</file>