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2542, DE 200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679, DE 2009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Campos Machado, o projeto em epígrafe tem por objetivo denominar de "Guaraciaba Vanin" a Unidade Básica de Saúde – UBS  do Bairro da Raia, em Pirassunung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  do Regimento Interno Consolidado, a presente proposição esteve em pauta nos termos regimentais, não tendo  emendas ou substitutivos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, para analisar a matéria, nos termos do artigo 31, § 1º, do citado regimento, quanto aos aspectos constitucional, legal e jurídico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a referida Unidade  Saúde não possui denominação patronímica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                   Contudo, para adequar o projeto à informação recebida pela divisão supracitada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SUBSTITUTIVO</w:t>
      </w:r>
    </w:p>
    <w:p>
      <w:pPr>
        <w:pStyle w:val="Normal"/>
        <w:spacing w:lineRule="exact" w:line="360"/>
        <w:ind w:left="1985" w:firstLine="59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 w:before="240" w:after="0"/>
        <w:ind w:left="2552" w:firstLine="28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denominação à Unidade de Saúde da Família USF Raia, no Município de  Pirassununga.</w:t>
      </w:r>
    </w:p>
    <w:p>
      <w:pPr>
        <w:pStyle w:val="Normal"/>
        <w:spacing w:lineRule="exact" w:line="360"/>
        <w:ind w:left="1985" w:firstLine="59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360"/>
        <w:ind w:left="1985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ÉIA LEGISLATIVA DO ESTADO DE SÃO PAULO DECRETA: </w:t>
      </w:r>
    </w:p>
    <w:p>
      <w:pPr>
        <w:pStyle w:val="Normal"/>
        <w:spacing w:lineRule="exact" w:line="360"/>
        <w:ind w:left="1985" w:firstLine="5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240" w:after="0"/>
        <w:ind w:firstLine="1985"/>
        <w:jc w:val="both"/>
        <w:rPr/>
      </w:pP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Guaraciaba Vanin’ a Unidade de Saúde da Família – USF Raia  na Rua Pedro Camargo Neves, 1918 – Bairro da Raia,  no Município de Pirassununga.</w:t>
      </w:r>
    </w:p>
    <w:p>
      <w:pPr>
        <w:pStyle w:val="Normal"/>
        <w:spacing w:lineRule="exact" w:line="360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1985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 n.º 679, de 2009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que Barbiere - Relator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provado o parecer do relator, favorável à proposição, na forma do substitutiv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28/10/2009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</w:rPr>
        <w:t>a) Fernando Capez - Presidente</w:t>
      </w:r>
    </w:p>
    <w:p>
      <w:pPr>
        <w:pStyle w:val="Normal"/>
        <w:widowControl w:val="false"/>
        <w:ind w:firstLine="1985"/>
        <w:jc w:val="both"/>
        <w:rPr>
          <w:sz w:val="24"/>
        </w:rPr>
      </w:pPr>
      <w:r>
        <w:rPr>
          <w:sz w:val="24"/>
        </w:rPr>
        <w:t>André Soares - Fernando Capez – Baleia Rossi – Maria Lúcia Amary – Ana Perugini – Antonio Salim Curiati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6:00Z</dcterms:created>
  <dc:creator>alesp</dc:creator>
  <dc:description/>
  <dc:language>en-US</dc:language>
  <cp:lastModifiedBy>ssc</cp:lastModifiedBy>
  <cp:lastPrinted>2003-05-28T19:03:00Z</cp:lastPrinted>
  <dcterms:modified xsi:type="dcterms:W3CDTF">2009-12-09T19:16:00Z</dcterms:modified>
  <cp:revision>2</cp:revision>
  <dc:subject/>
  <dc:title>                                          PARECER N</dc:title>
</cp:coreProperties>
</file>