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40" w:firstLine="720"/>
        <w:rPr/>
      </w:pPr>
      <w:r>
        <w:rPr/>
        <w:t>PARECER Nº  2544, DE 2009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190, de 2009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Fausto Figueira, o projeto em epígrafe altera a Lei nº 12.801, de 15 de janeiro de 2008, que adota medidas para a participação do Estado no Sistema Nacional de Habitação de Interesse Social – SNHIS, cria o Conselho Estadual de Habitação – CEH, institui o Fundo Paulista de Habitação de Interesse Social – FPHIS e o Fundo Garantidor Habitacional – FGH, e dá providências correlata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à Comissão de Constituição e Justiça, para ser analisada quanto aos aspectos definidos no artigo 31, § 1.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qualidade de Relator designado por esse órgão técnico, verificamos que faz parte da competência comum da União, Estados e Municípios promover programas de construção de moradias e a melhoria das condições habitacionais e de saneamento básico (CR, art.23, IX)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Lei Federal nº 11.888, de 24 de dezembro de 2008 assegura às famílias de baixa renda assistência técnica pública e gratuita para o projeto e a construção de habitação de interesse social e altera a Lei no 11.124, de 16 de junho de 2005. De acordo com o § 1º do artigo 2º dessa Lei, o direito à assistência técnica abrange todos os trabalhos de projeto, acompanhamento e execução da obra a cargo dos profissionais das áreas de arquitetura, urbanismo e engenharia necessários para edificação, reforma, ampliação ou regularização fundiária da habitação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sta forma, com o intuito de aprimorar o texto do projeto em questão, propomos aos nobres pares desta Comissão de Constituição e Justiça a seguinte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       </w:t>
      </w:r>
      <w:r>
        <w:rPr>
          <w:b/>
          <w:bCs/>
          <w:sz w:val="24"/>
        </w:rPr>
        <w:t>EMENDA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ê-se ao artigo 1º do Projeto de Lei nº 190, de 2009, a seguinte redação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rtigo 1º - Acrescenta o inciso XV ao artigo 16 da Lei nº 12.801, de 15 de janeiro de 2008, com a seguinte redação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‘Artigo 16 - ..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(...)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XV – a assistência técnica pública e gratuita nas áreas de arquitetura, urbanismo e engenharia, nos termos da legislação federal vigente.(NR)”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190, de 2009, com a emenda ora proposta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oque Barbiere – Relator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provado o parecer do relator, favorável á proposição com emenda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Sala das Comissões,  em 7/10/2009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Fernando Capez – Presidente</w:t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Fernando Capez – Baleia Rossi – Vanderlei Siraque – Antonio Salim Curiati – Maria Lúcia Amary</w:t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1440" w:firstLine="72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napToGrid w:val="false"/>
      <w:spacing w:lineRule="auto" w:line="360"/>
      <w:ind w:left="3686" w:hanging="0"/>
      <w:jc w:val="both"/>
    </w:pPr>
    <w:rPr>
      <w:i/>
      <w:iCs/>
      <w:sz w:val="2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spacing w:lineRule="auto" w:line="360"/>
      <w:ind w:left="5103" w:hanging="0"/>
      <w:jc w:val="both"/>
    </w:pPr>
    <w:rPr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1:04:00Z</dcterms:created>
  <dc:creator>GTSI</dc:creator>
  <dc:description/>
  <dc:language>en-US</dc:language>
  <cp:lastModifiedBy>SSC</cp:lastModifiedBy>
  <cp:lastPrinted>2009-12-09T19:04:00Z</cp:lastPrinted>
  <dcterms:modified xsi:type="dcterms:W3CDTF">2009-12-09T21:04:00Z</dcterms:modified>
  <cp:revision>2</cp:revision>
  <dc:subject/>
  <dc:title> PARECER Nº            DE 1997.</dc:title>
</cp:coreProperties>
</file>