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  2545,  DE 200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REUNIÃO CONJUNTA DAS COMISSÕES DE PROMOÇÃO SOCIAL E DE FINANÇAS E ORÇAMENTO, SOBRE O PROJETO DE LEI Nº 190, DE 200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ojeto de Lei nº 190, de 2009, de autoria do Deputado Fausto Figueira, a</w:t>
      </w:r>
      <w:r>
        <w:rPr>
          <w:rFonts w:cs="Arial" w:ascii="Arial" w:hAnsi="Arial"/>
          <w:sz w:val="22"/>
          <w:szCs w:val="22"/>
        </w:rPr>
        <w:t>ltera a Lei nº 12.801, de 15 de janeiro de 2008, que adota medidas para a participação do Estado no Sistema Nacional de Habitação de Interesse Social - SNHIS, cria o Conselho Estadual de Habitação - CEH, institui o Fundo Paulista de Habitação de Interesse Social - FPHIS e o Fundo Garantidor Habitacional - FGH, e dá providências correlata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esteve em pauta no período regimental, não tendo recebido emendas ou substitutivos. Encaminhada à Comissão de Constituição e Justiça, recebeu parecer favorável, com emend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ição passou a tramitar em regime de urgência, após ter sido aprovado requerimento nesse sentido. O Senhor Presidente, usando de prerrogativa regimental, convocou reunião conjunta das Comissões de Promoção Social e de Finanças e Orçamento, para analisar, respectivamente, o mérito e os aspectos financeiros do PL 190/2009. Passo a fazê-lo, na qualidade de Relator designado. 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odificação proposta tem por objetivo acrescentar o inciso XV ao artigo 16 da Lei nº 12.801, de 15 de janeiro de 2008, para “garantir a assistência técnica gratuita nas áreas de arquitetura, urbanismo e engenharia, nos termos da Lei Federal Nº 11.888, de 24 de dezembro de 2008;”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alienta o autor, em sua justificativa, a Lei Federal 11.888/2008 passou a garantir assistência técnica gratuita na construção de habitações às famílias com renda de até três salários mínimos. De acordo com a legislação federal, a assistência técnica abrange todos os trabalhos de projeto, acompanhamento e execução da obra a cargo dos profissionais das áreas de arquitetura, urbanismo e engenharia necessários para a edificação, reforma, ampliação ou regularização fundiária da habit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proposta visa à adequação à legislação federal da lei estadual 11.124, de 16 de junho de 2005, que dispõe sobre o Sistema Nacional de Habitação de Interesse Social – SNHIS e criou o Fundo Nacional de Habitação de Interesse Social – FNHIS, além de instituir o Conselho Gestor do FNHIS. Não há objeções quanto ao méri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financeiro, o Projeto atende à exigência contida no artigo 25 da Constituição Estadual, indicando os recursos disponíveis, próprios para atender aos novos encargos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o parecer é favorável ao Projeto de Lei nº 190, de 2009 e contrário à emenda apresentada pela Comissão de Constituição e Justiça.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s Donizette – Relato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9/12/2009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vam Galvão – Presidente</w:t>
      </w:r>
    </w:p>
    <w:p>
      <w:pPr>
        <w:pStyle w:val="Recuodecorpodetexto2"/>
        <w:rPr/>
      </w:pPr>
      <w:r>
        <w:rPr/>
        <w:t>Conte Lopes – André Soares – Estevam Galvão – Orlando Morando – Orlando Morando – Jonas Donizette – Jonas Donizette – Roberto Morais – Roberto Morais – Vicente Cândido – Vicente Cândid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49:00Z</dcterms:created>
  <dc:creator>SSouza</dc:creator>
  <dc:description/>
  <dc:language>en-US</dc:language>
  <cp:lastModifiedBy>SSC</cp:lastModifiedBy>
  <cp:lastPrinted>2009-12-09T18:49:00Z</cp:lastPrinted>
  <dcterms:modified xsi:type="dcterms:W3CDTF">2009-12-09T20:49:00Z</dcterms:modified>
  <cp:revision>2</cp:revision>
  <dc:subject/>
  <dc:title>Parecer nº                             de 2009</dc:title>
</cp:coreProperties>
</file>