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547, DE 2009</w:t>
      </w:r>
    </w:p>
    <w:p>
      <w:pPr>
        <w:pStyle w:val="TextBody"/>
        <w:rPr/>
      </w:pPr>
      <w:r>
        <w:rPr/>
        <w:t>DA COMISSÃO DE SEGURANÇA PÚBLICA, SOBRE O PROJETO DE LEI N.º 950,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Afonso Lobato, o projeto em epígrafe obriga as casas de shows, boates, salões de festas e estabelecimentos similares a exibirem em suas dependências advertência sobre o perigo da associação entre bebida alcoólica e direção no trânsi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não recebeu emendas e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31, § 1º da XIII Consolidação do Regimento Interno, a propositura foi encaminhada à Comissão de Constituição e Justiça, oportunidade em que aquela opinou pela aprovação do parecer favorável com emenda do relato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ramita em regime de urgência, conforme Requerimento aprovado pelo Plen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 extraordinariamente pelo Senhor Presidente desta Casa, a Comissão de Segurança Pública  deve emitir parecer sobre a matéria, no âmbito de sua respectiva compet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passamos a fazer, na qualidade de relato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entendemos que o projeto se reveste de elevado interesse públic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sugerimos o seguinte substitutiv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tivo ao PL 950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1º - As casas de shows, boates, salões de festas e estabelecimentos similares deverão exibir, em suas dependências, advertência sobre o perigo da associação entre bebida alcoólica e direção no trânsi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descumprimento do disposto nesta lei sujeita o infrator a aplicação de multa a ser calculada nos termos do disposto no artigo 57 da Lei Federal nº 8.078, de 11 de setembro de 199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º 950, de 2009, na forma do substitutivo ora apresentado e contra a emenda da CCJ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Samuel Moreira – Relator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ado o parecer do relator, favorável à proposição na forma do substitutiv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s Comissões, em 9/12/2009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te Lopes – Presidente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il Arantes – Samuel Moreira – Conte Lopes – Vicente Cândido</w:t>
      </w:r>
    </w:p>
    <w:sectPr>
      <w:type w:val="nextPage"/>
      <w:pgSz w:w="12240" w:h="15840"/>
      <w:pgMar w:left="1701" w:right="1701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7:00Z</dcterms:created>
  <dc:creator>ALESP</dc:creator>
  <dc:description/>
  <dc:language>en-US</dc:language>
  <cp:lastModifiedBy>ssc</cp:lastModifiedBy>
  <cp:lastPrinted>2009-12-09T18:18:00Z</cp:lastPrinted>
  <dcterms:modified xsi:type="dcterms:W3CDTF">2009-12-09T21:38:00Z</dcterms:modified>
  <cp:revision>3</cp:revision>
  <dc:subject/>
  <dc:title>PARECER Nº             , DE 2008</dc:title>
</cp:coreProperties>
</file>