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2550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9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ilton Leite Filho, o projeto em epígrafe dá a denominação de Dr. José Aristodemo Pinotti – Centro de Referência da Mulher ao Hospital Pérola Byingt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0.</w:t>
      </w:r>
      <w:r>
        <w:rPr>
          <w:vertAlign w:val="superscript"/>
        </w:rPr>
        <w:t>a</w:t>
      </w:r>
      <w:r>
        <w:rPr/>
        <w:t xml:space="preserve"> a 104.</w:t>
      </w:r>
      <w:r>
        <w:rPr>
          <w:vertAlign w:val="superscript"/>
        </w:rPr>
        <w:t>a</w:t>
      </w:r>
      <w:r>
        <w:rPr/>
        <w:t xml:space="preserve"> Sessões Ordinárias, de 11 a 17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 (fls. 4), que o próprio em questão, conhecido por Hospital Pérola Byington, recebeu a denominação de Centro de Referência da Saúde da Mulher, por meio do Decreto n.° 45.889, de 29 de junho de 2001, o qual, por sua vez, alterou o Decreto n.° 32.889, de 31 de janeiro de 199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âmbito desta Comissão, inexistem óbices à aprovação da propositura, cabendo à Comissão de Saúde e Higiene, opinar quanto ao seu mér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Julgamos, porém, que a proposição merece ser aprimorada em sua redação, motivo pelo qual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134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2552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134"/>
        <w:jc w:val="both"/>
        <w:rPr/>
      </w:pPr>
      <w:r>
        <w:rPr/>
        <w:t>Dê-se ao Projeto de Lei 598, de 2009, a seguinte redação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</w:rPr>
      </w:pPr>
      <w:r>
        <w:rPr>
          <w:i/>
        </w:rPr>
        <w:t>Dá nova denominação ao Centro de Referência da Saúde da Mulher.</w:t>
      </w:r>
    </w:p>
    <w:p>
      <w:pPr>
        <w:pStyle w:val="Normal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134"/>
        <w:jc w:val="both"/>
        <w:rPr/>
      </w:pPr>
      <w:r>
        <w:rPr>
          <w:b/>
        </w:rPr>
        <w:t>Artigo 1°</w:t>
      </w:r>
      <w:r>
        <w:rPr/>
        <w:t xml:space="preserve"> – Passa a denominar-se Hospital Dr. José Aristodemo Pinotti – Centro de Referência da Mulher o Centro de Referência da Saúde da Mulher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598, de 2009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na forma do substitutivo.</w:t>
      </w:r>
    </w:p>
    <w:p>
      <w:pPr>
        <w:pStyle w:val="Normal"/>
        <w:rPr/>
      </w:pPr>
      <w:r>
        <w:rPr/>
        <w:t xml:space="preserve">Sala das Comissões, em 7/10/2009 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João Barbosa – Baleia Rossi – Vanderlei Siraque – Maria Lúcia Amary – Antonio Salim Curiat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3:00Z</dcterms:created>
  <dc:creator>alesp</dc:creator>
  <dc:description/>
  <dc:language>en-US</dc:language>
  <cp:lastModifiedBy>SSC</cp:lastModifiedBy>
  <cp:lastPrinted>2009-12-09T20:12:00Z</cp:lastPrinted>
  <dcterms:modified xsi:type="dcterms:W3CDTF">2009-12-09T22:13:00Z</dcterms:modified>
  <cp:revision>2</cp:revision>
  <dc:subject/>
  <dc:title>PARECER N°                 , DE 2001</dc:title>
</cp:coreProperties>
</file>