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 13.857 ,  DE  9   DE   DEZEM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04, de 2008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Jorge Caruso - PMDB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Inclui no Calendário Oficial  do Estado eventos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694"/>
        <w:rPr/>
      </w:pPr>
      <w:r>
        <w:rPr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szCs w:val="24"/>
        </w:rPr>
      </w:pPr>
      <w:r>
        <w:rPr/>
        <w:t>Artigo 1º - Ficam incluídos no Calendário Oficial do Estado o Campeonato Regional de Futebol e o Campeonato Regional de Vôlei que se realizam, anualmente, no mês de maio, no Município de São José do Rio Pardo.</w:t>
      </w:r>
    </w:p>
    <w:p>
      <w:pPr>
        <w:pStyle w:val="Normal"/>
        <w:spacing w:lineRule="auto" w:line="360"/>
        <w:ind w:right="-52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52" w:firstLine="2694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right="-52"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Assembleia    Legislativa   do  Estado   de  São   Paulo,  aos   9 de    dezembro  de  2009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b/>
          <w:bCs/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Publicada na Secretaria da Assembleia Legislativa do Estado de São Paulo, aos  9 de dezembro  de 2009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69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5:00Z</dcterms:created>
  <dc:creator>alesp</dc:creator>
  <dc:description/>
  <dc:language>en-US</dc:language>
  <cp:lastModifiedBy>0</cp:lastModifiedBy>
  <dcterms:modified xsi:type="dcterms:W3CDTF">2009-12-09T21:30:00Z</dcterms:modified>
  <cp:revision>5</cp:revision>
  <dc:subject/>
  <dc:title/>
</cp:coreProperties>
</file>