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13.860, DE  9   DE     DEZEMBRO     DE  2009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89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Hamilton Pereira  -  PT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right="43" w:firstLine="3"/>
        <w:rPr>
          <w:color w:val="000000"/>
        </w:rPr>
      </w:pPr>
      <w:r>
        <w:rPr/>
        <w:t>Inclui no Calendário Turístico do Estado evento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</w:rPr>
        <w:t xml:space="preserve">Artigo 1º - Fica incluída no Calendário Turístico do Estado a Romaria de Aparecidinha, que se realiza, anualmente, no primeiro dia do mês de janeiro e no segundo domingo de julho, no Bairro Aparecidinha, em Sorocaba. 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9 de dez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 - 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9 de dez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 - 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23:00Z</dcterms:created>
  <dc:creator>dg</dc:creator>
  <dc:description/>
  <dc:language>en-US</dc:language>
  <cp:lastModifiedBy>SSC</cp:lastModifiedBy>
  <cp:lastPrinted>2009-11-30T17:26:00Z</cp:lastPrinted>
  <dcterms:modified xsi:type="dcterms:W3CDTF">2009-12-09T18:23:00Z</dcterms:modified>
  <cp:revision>2</cp:revision>
  <dc:subject/>
  <dc:title>					LEI Nº 9366, DE 27 DE AGOSTO DE 1996</dc:title>
</cp:coreProperties>
</file>