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/>
          <w:color w:val="000000"/>
          <w:sz w:val="24"/>
          <w:szCs w:val="16"/>
        </w:rPr>
        <w:t>Artigo 1º -</w:t>
      </w:r>
      <w:r>
        <w:rPr>
          <w:sz w:val="24"/>
        </w:rPr>
        <w:t xml:space="preserve"> O Poder Executivo providenciará, no menor prazo possível, que os números telefônicos 0800-156315 (utilizado em todo o Estado, exceto na cidade de São Paulo e Região Metropolitana) e (19) 3236-3040 (somente na Região de Campinas) sejam unificados, resultando na universalização do “Disque-Denúncia – 181” em todo o Estado, mediante a utilização desse núme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m decorrência do disposto no artigo 1º, ficam obrigados a afixar o número do “Disque-Denúncia – 181”, no prazo a ser estabelecido em decreto, em local visível e de fácil leitura, notadamente nas entradas principais de circulação, em caracteres com no mínimo 2 cm (dois centímetros) de altura, os proprietários ou responsáveis pelos seguintes estabelecimentos comerciais e de prestação de serviço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 - hotéis, pousadas, restaurantes, lanchonetes, bares e similares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I - supermercados, açougues, padarias, confeitarias e similares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II - tinturarias, lavanderias e similares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V - barbearias e cabeleireiros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V - farmácias, drogarias e similares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VI - cinemas, teatros, casas de diversões e similares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Nos estabelecimentos mencionados no inciso I, o número “Disque-Denúncia – 181” deverá constar, também, dos seus cardápios ou das relações de preços de seus produtos e serviç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Do texto para divulgação do número telefônico de que trata esta lei deverá constar a seguinte inscri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Disque-Denúncia – 181: Sigilo Absoluto – Atendimento 24 horas”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7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09-12-04T19:49:00Z</dcterms:modified>
  <cp:revision>6</cp:revision>
  <dc:subject/>
  <dc:title> </dc:title>
</cp:coreProperties>
</file>