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4 de dez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22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4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752, originário do Projeto de lei nº 764, de 2009, de autoria do Deputado Olímpio Gomes, aprovado por esta Assembleia em sessão de 25 de novembro último.</w:t>
      </w:r>
    </w:p>
    <w:p>
      <w:pPr>
        <w:pStyle w:val="Margemzero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ab/>
        <w:t>O referido projeto de lei dispõe sobre a unificação dos números do disque-denúncia e obriga os estabelecimentos que especifica a afixá-lo em local visí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zero">
    <w:name w:val="Margemzero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02:00Z</dcterms:created>
  <dc:creator>dg</dc:creator>
  <dc:description/>
  <dc:language>en-US</dc:language>
  <cp:lastModifiedBy>ssc</cp:lastModifiedBy>
  <cp:lastPrinted>2001-01-22T17:52:00Z</cp:lastPrinted>
  <dcterms:modified xsi:type="dcterms:W3CDTF">2009-12-10T18:55:00Z</dcterms:modified>
  <cp:revision>5</cp:revision>
  <dc:subject/>
  <dc:title>				São Paulo, 13 de setembro de 1996</dc:title>
</cp:coreProperties>
</file>