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, AO PROJETO DE LEI COMPLEMENTAR Nº 44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2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Exclua-se o inciso X, do artigo 1º, do Projeto de Lei Complementar nº 44,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al medida se justifica em virtude do prejuízo que a retirada de tais cargos possam vir a ocasionar à população de Piracicaba, quando da necessidade da prestação jurisdicional pelo estado, uma vez que a comarca ficaria privada de  juízes na época em que os titulares da varas necessitarem de férias , licenças, afastamentos ou até mesmo convocações do TR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21:00Z</dcterms:created>
  <dc:creator>DDO</dc:creator>
  <dc:description/>
  <cp:keywords/>
  <dc:language>en-US</dc:language>
  <cp:lastModifiedBy>SSC</cp:lastModifiedBy>
  <dcterms:modified xsi:type="dcterms:W3CDTF">2009-12-10T19:21:00Z</dcterms:modified>
  <cp:revision>2</cp:revision>
  <dc:subject/>
  <dc:title>Acessorios_Emenda de Pauta.doc</dc:title>
</cp:coreProperties>
</file>