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9 de dezem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881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8.754, originário do Projeto de lei nº 511, de 2007, de autoria do Deputado Said Mourad, aprovado por esta Assemble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sujeição de sanção aos estabelecimentos comerciais que venderem bebidas alcoólicas e cigarro às crianças e adolesc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19:00Z</dcterms:created>
  <dc:creator>dg</dc:creator>
  <dc:description/>
  <cp:keywords/>
  <dc:language>en-US</dc:language>
  <cp:lastModifiedBy>SSC</cp:lastModifiedBy>
  <cp:lastPrinted>2007-10-24T19:47:00Z</cp:lastPrinted>
  <dcterms:modified xsi:type="dcterms:W3CDTF">2009-12-09T18:19:00Z</dcterms:modified>
  <cp:revision>3</cp:revision>
  <dc:subject/>
  <dc:title>				São Paulo, 13 de setembro de 1996</dc:title>
</cp:coreProperties>
</file>