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li Corrêa Filho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Antonio Martim” o viaduto que é parte integrante do complexo viário de entroncamento localizado no km 620,050 da Rodovia Euclides da Cunha – SP 320 com a Rodovia dos Barrageiros – SP 595, km 113,110, no Município de Santa Fé do Su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6:00Z</dcterms:modified>
  <cp:revision>4</cp:revision>
  <dc:subject/>
  <dc:title> </dc:title>
</cp:coreProperties>
</file>