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3 , AO PROJETO DE LEI COMPLEMENTAR Nº 43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31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4º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Essa lei complementar entre em vigor na data de sua publicação, retroagindo seus 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;Arial"/>
        </w:rPr>
      </w:pPr>
      <w:r>
        <w:rPr>
          <w:rFonts w:cs="Arial (W1);Arial"/>
        </w:rPr>
        <w:t>efeitos financeiros  a  1º de janeiro de 2004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 xml:space="preserve">O projeto de  lei ora em pauta objetiva reajustar os benefícios de aposentadoria com 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base na  Constituição  Federal, artigo 40 e cumprindo determinação da Emenda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 xml:space="preserve">Constitucional 41, de 19 de dezembro de 2003,   corrigindo, com justiça, a situação 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 xml:space="preserve">desses servidores. Esta emenda complementa essa correção  garantindo a 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recomposição do poder aquisitivo dos aposentados e pensionistas desde sua orige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307 1012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17:00Z</dcterms:created>
  <dc:creator>DDO</dc:creator>
  <dc:description/>
  <dc:language>en-US</dc:language>
  <cp:lastModifiedBy>SSC</cp:lastModifiedBy>
  <dcterms:modified xsi:type="dcterms:W3CDTF">2009-12-10T20:17:00Z</dcterms:modified>
  <cp:revision>2</cp:revision>
  <dc:subject/>
  <dc:title>Acessorios_Emenda de Pauta.doc</dc:title>
</cp:coreProperties>
</file>