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Luzia Marchetti Carnielli” a passarela de pedestres situada no km 113 da Rodovia General Milton Tavares de Sousa - SP 332, no Município de Campinas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8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0T18:55:00Z</dcterms:modified>
  <cp:revision>6</cp:revision>
  <dc:subject/>
  <dc:title> </dc:title>
</cp:coreProperties>
</file>