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9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stevam Galvão 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Angelina Galvão Lenci” a rotatória localizada no km 3,200 da Rodovia José Sartoreli – SPA 115/280, no Município de Boituv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47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2-10T18:54:00Z</dcterms:modified>
  <cp:revision>6</cp:revision>
  <dc:subject/>
  <dc:title> </dc:title>
</cp:coreProperties>
</file>