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5 , ao Projeto de lei nº 1285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4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Quando do envio dos relatórios quadrimestrais a Assembleia Legislativa, o Poder Executivo informará os valores comprometidos pelas garantias e contragarantias, bem como apresentará relatório da execução física e financeira dos projetos contemplados com os recursos da operação de crédito de que trata a present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 é imperiosa a descrição detalhada do comprometimento das receitas vinculadas e comprometidas, bem como da existência de instrumentos que garantam a transparência no gasto dos recursos do emprésti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308 101209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8:00Z</dcterms:created>
  <dc:creator>DDO</dc:creator>
  <dc:description/>
  <dc:language>en-US</dc:language>
  <cp:lastModifiedBy>SSC</cp:lastModifiedBy>
  <dcterms:modified xsi:type="dcterms:W3CDTF">2009-12-10T21:38:00Z</dcterms:modified>
  <cp:revision>2</cp:revision>
  <dc:subject/>
  <dc:title>Acessorios_Emenda de Pauta.doc</dc:title>
</cp:coreProperties>
</file>