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3 , AO PROJETO DE LEI Nº 1285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42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caminhará à Assembleia Legislativa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 da operação de crédito de que trata a presente lei, inclusive seus aditamentos, no prazo de até 30 dias contados da data das respectivas assinaturas; e</w:t>
      </w:r>
    </w:p>
    <w:p>
      <w:pPr>
        <w:pStyle w:val="Normal"/>
        <w:ind w:left="1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RF - Lei de Responsabilidade Fiscal exige em seu Artigo 32, que toda Operação de Crédito deve ser precedida por formalização fundamentada da relação custo/benefício e do interesse econômico e social da operação, bem como do atendimento d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ência de prévia e expressa autorização para a contratação, no texto da lei orçamentária, em créditos adicionais ou lei específica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no orçamento ou em créditos adicionais dos recursos provenientes da operação, exceto no caso de operações por antecipação de rec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os limites e condições fixados pelo Senad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específica do Senado Federal, quando se tratar de operação de crédito ex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do disposto no inciso III do art. 167 da Constituiçã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as demais restrições estabelecidas nesta Lei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1:00Z</dcterms:created>
  <dc:creator>DDO</dc:creator>
  <dc:description/>
  <dc:language>en-US</dc:language>
  <cp:lastModifiedBy>0</cp:lastModifiedBy>
  <dcterms:modified xsi:type="dcterms:W3CDTF">2009-12-10T21:41:00Z</dcterms:modified>
  <cp:revision>2</cp:revision>
  <dc:subject/>
  <dc:title>Acessorios_Emenda de Pauta.doc</dc:title>
</cp:coreProperties>
</file>