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6, AO PROJETO DE LEI Nº 1285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5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rtigo – Fica o Poder Executivo obrigado a encaminhar a Assembleia Legislativa do Estado de São Paulo para conhecimento por parte da Comissão de Finanças e Orçamento, cópia do contrato da operação de crédito de que trata a presente lei, no prazo máximo de 30 (trinta) dias a contar da sua assina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vio do contrato objetiva o cumprimento dos princípios norteadores da Administração Pública, em especial o da transparência e da publicidade. Cabe a Assembleia Legislativa dentre suas competências a fiscalização dos atos do Poder Executivo, e para tanto é imprescindível o conhecimento da operações de crédito realizadas pelo Governo do Est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ui Falc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0319 101209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42:00Z</dcterms:created>
  <dc:creator>DDO</dc:creator>
  <dc:description/>
  <dc:language>en-US</dc:language>
  <cp:lastModifiedBy>SSC</cp:lastModifiedBy>
  <dcterms:modified xsi:type="dcterms:W3CDTF">2009-12-10T21:42:00Z</dcterms:modified>
  <cp:revision>2</cp:revision>
  <dc:subject/>
  <dc:title>Acessorios_Emenda de Pauta.doc</dc:title>
</cp:coreProperties>
</file>